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THE NATIONAL JURISDICTION OF BLACK METHODISTS FOR CHURCH RENEWAL, INC., (BMCR) TO THE 38</w:t>
      </w:r>
      <w:r>
        <w:rPr>
          <w:vertAlign w:val="superscript"/>
        </w:rPr>
        <w:t>TH</w:t>
      </w:r>
      <w:r>
        <w:rPr/>
        <w:t xml:space="preserve"> ANNUAL MEETING OF THE GROUP, HOSTED THIS YEAR BY THE STATE OF SOUTH CAROLINA CHAPTER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Jurisdiction of Black Methodists for Church Renewal, Inc. (BMCR) gathers March 16</w:t>
        <w:noBreakHyphen/>
        <w:t>19, 2005, in Myrtle Beach for its 38</w:t>
      </w:r>
      <w:r>
        <w:rPr>
          <w:vertAlign w:val="superscript"/>
        </w:rPr>
        <w:t>th</w:t>
      </w:r>
      <w:r>
        <w:rPr/>
        <w:t xml:space="preserve"> Annual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dreds of members from across the country are meeting with their focus on “If You Build It, They Will Come”: Building Effective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owerful agenda is led by BMCR Executive Director Bishop Melvin G. Talbert, and hosted by the South Carolina Chapter and its President, Rachel W. Sistrunk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w:t>
        <w:noBreakHyphen/>
        <w:t>day schedule calls for jurisdictional meetings, resource exhibits, praise and prayer, and exciting opportunities for learning about ways to enhance the worship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MCR members are sure to leave our beautiful state with new methods for meeting their purpose of empowering Black Methodists for effective witness and service within the church, the community,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be a part of this group’s noble cau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elcome the National Jurisdiction of Black Methodists for Church Renewal, Inc., (BMCR) to the 38</w:t>
      </w:r>
      <w:r>
        <w:rPr>
          <w:vertAlign w:val="superscript"/>
        </w:rPr>
        <w:t>th</w:t>
      </w:r>
      <w:r>
        <w:rPr/>
        <w:t xml:space="preserve"> Annual Meeting of the group, hosted this year by the State of South Carolina Chapter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Bishop Melvin G. Ta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3:00Z</dcterms:created>
  <dc:creator>bbm</dc:creator>
  <dc:description/>
  <dc:language>en-US</dc:language>
  <cp:lastModifiedBy>nsc</cp:lastModifiedBy>
  <cp:lastPrinted>2005-03-08T15:14:00Z</cp:lastPrinted>
  <dcterms:modified xsi:type="dcterms:W3CDTF">2005-03-14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