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HOUSE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GRANTING THE PRIVILEGE OF THE FLOOR OF THE HOUSE OF REPRESENTATIVES TO THE 2004 SOUTH CAROLINA STATE UNIVERSITY FOOTBALL BULLDOGS AT A DATE AND TIME TO BE DETERMINED BY THE SPEAKER FOR THE PURPOSE OF RECOGNIZING THEM AND THEIR HEAD COACH BUDDY POUGH AND HIS STAFF ON THEIR STELLAR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resolved by the House of Representatives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That the privilege of the floor of the House of Representatives is extended to the 2004 South Carolina State University football Bulldogs at a time and date to be determined by the Speaker for the purpose of recognizing them and their head coach Buddy Pough and his staff on their stellar season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further resolved that a copy of this resolution be presented to Coach Buddy Pough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2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3749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14:49:00Z</dcterms:created>
  <dc:creator>bbm</dc:creator>
  <dc:description/>
  <dc:language>en-US</dc:language>
  <cp:lastModifiedBy>nsc</cp:lastModifiedBy>
  <cp:lastPrinted>2005-03-14T14:34:00Z</cp:lastPrinted>
  <dcterms:modified xsi:type="dcterms:W3CDTF">2005-03-15T14:49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