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RECOGNIZE AND CONGRATULATE THE CHESTERFIELD HIGH SCHOOL “RAMS” WRESTLING TEAM, HEAD COACH LANCE ABERNATHY, AND HIS STAFF FOR THEIR OUTSTANDING 2004</w:t>
        <w:noBreakHyphen/>
        <w:t>2005 SEASON AND SECOND CONSECUTIVE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on February 12, 2005, the Chesterfield High School “Rams” Wrestling Team crowned their outstanding 2004</w:t>
        <w:noBreakHyphen/>
        <w:t>2005 season by winning their second consecutive Class AA/A State Championship with a dominating 57</w:t>
        <w:noBreakHyphen/>
        <w:t xml:space="preserve">22 victory over Broome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hesterfield jumped out to a commanding thirty point lead early in the match as the first five “Rams” wrestlers pinned their oppon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roome High School fought back, however, winning the next three matches and cutting the lead to 30</w:t>
        <w:noBreakHyphen/>
        <w:t xml:space="preserve">1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hesterfield wrestler Kevin Davis put a stop to Broome’s momentum pinning his opponent midway through the second period and Chesterfield won the next four matches, cruising to vic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fore the Championship match, the “Rams” outscored their playoff opponents 206</w:t>
        <w:noBreakHyphen/>
        <w:t>100 entering the final four and defeated Swansea 41</w:t>
        <w:noBreakHyphen/>
        <w:t>27 in the semif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win in the State Championship capped an impressive 24</w:t>
        <w:noBreakHyphen/>
        <w:t>2 season for the “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Chesterfield High School “Rams”, coached by Lance Abernathy, have truly established themselves as a dominant power in Class AA/A wrestling, and with their continued focus and desire their success should continue well into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2004</w:t>
        <w:noBreakHyphen/>
        <w:t xml:space="preserve">2005 “Rams” Wrestling Team include Trey Alley, Patrick Vaughn, Dalton Harper, Steven James, Danny Curtis, Dave Michaud, Dan Hanna, Parker Anderson, Brandon Sellers, Tony Moser, Patrick Barefoot, Scott Deemer, EZ Melton, Chris Hurst, Jeff Walker, Dustin Gooden, Evan Stepp, Kevin Davis, and RL Stack.  Head Coach Abernathy was assisted by Assistant Coaches Joe Alley and Victor Barefoo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in recognition of their efforts, the members of the General Assembly are proud to take this opportunity to commend the 2004</w:t>
        <w:noBreakHyphen/>
        <w:t>2005 Chesterfield High School “Rams” Wrestling Team, Head Coach Lance Abernathy, and his staff for their hard work and tenacity, and congratulate them on winning the Class AA/A State Wrestling Championship</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recognize and congratulate the Chesterfield High School “Rams” Wrestling Team, Head Coach Lance Abernathy, and his staff for their outstanding 2004</w:t>
        <w:noBreakHyphen/>
        <w:t xml:space="preserve">2005 season and second consecutive Class AA/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the Chesterfield High School “Rams” Wrestling Team and Head Coach Lance Abern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0:00Z</dcterms:created>
  <dc:creator>pt</dc:creator>
  <dc:description/>
  <dc:language>en-US</dc:language>
  <cp:lastModifiedBy>nsc</cp:lastModifiedBy>
  <cp:lastPrinted>2005-03-14T11:05:00Z</cp:lastPrinted>
  <dcterms:modified xsi:type="dcterms:W3CDTF">2005-03-15T16:13: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