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BROOME HIGH SCHOOL “CENTURIONS” OF SPARTANBURG COUNTY ON THEIR 2004</w:t>
        <w:noBreakHyphen/>
        <w:t>2005 STATE AA BASKETBALL CHAMPIONSHIP, AND TO HONOR THE PLAYERS AND COACH HAL MCMANUS AND HIS FINE STAFF ON THEIR IMPRESSIV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General Assembly that the Broome High School “Centurions” boys’ basketball team has had an outstanding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enturions capped their phenomenal 2004</w:t>
        <w:noBreakHyphen/>
        <w:t>2005 basketball season by capturing the AA State Championship with a resounding 66</w:t>
        <w:noBreakHyphen/>
        <w:t xml:space="preserve">57 victory against Lee Central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second straight year, this team has been named AA Region Champions with a record of 10</w:t>
        <w:noBreakHyphen/>
        <w:t>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enturions crafted a 24</w:t>
        <w:noBreakHyphen/>
        <w:t>6 record to finish with the most wins in school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ll Region II AA players were D. J. Moore, Junior Salters, Teriall Brannon, and Adrian H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4</w:t>
        <w:noBreakHyphen/>
        <w:t>2005 All</w:t>
        <w:noBreakHyphen/>
        <w:t>State Player is D. J. Moore, who is a two</w:t>
        <w:noBreakHyphen/>
        <w:t>time All</w:t>
        <w:noBreakHyphen/>
        <w:t>State Pla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enturion basketball team was named team of the week twice by the Spartanburg Tip</w:t>
        <w:noBreakHyphen/>
        <w:t>Off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ad Coach Hal McManus and Assistant Coaches, David Hammel and Ben Martin, along with Athletic Director Quay Farr and Principal Harvey Dailey are to be commended for establishing an environment in which these young men could accomplish something in which they will always be proud and rememb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the Broome High School “Centurions” of Spartanburg County on their 2004</w:t>
        <w:noBreakHyphen/>
        <w:t>2005 State AA Basketball Championship, and to honor the players and Coach Hal McManus and his fine staff on their impressiv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McMan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50:00Z</dcterms:created>
  <dc:creator>DKA</dc:creator>
  <dc:description/>
  <dc:language>en-US</dc:language>
  <cp:lastModifiedBy>nsc</cp:lastModifiedBy>
  <cp:lastPrinted>2005-03-14T11:59:00Z</cp:lastPrinted>
  <dcterms:modified xsi:type="dcterms:W3CDTF">2005-03-15T14: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