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M.A. Pitts, Taylor, Altman, Hamilton, Hosey, Limehouse, Littlejoh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165 SO AS TO PROHIBIT A HOSPITAL THAT RECEIVES STATE FUNDS, INCLUDING MEDICAID FUNDS, TO PROVIDE NONREIMBURSABLE, NONEMERGENCY HEALTHCARE SERVICES TO AN ILLEGAL ALIEN UNLESS THAT PERSON PROVIDES PAYMENT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65.</w:t>
        <w:tab/>
        <w:t>Notwithstanding any provision of this article or any other provision of law, a hospital in this State that receives any state funds including, but not limited to, Medicaid funds, may not provide nonreimbursable, nonemergency healthcare services to an illegal alien unless that person provides payment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52:00Z</dcterms:created>
  <dc:creator>JMK</dc:creator>
  <dc:description/>
  <dc:language>en-US</dc:language>
  <cp:lastModifiedBy>AMH</cp:lastModifiedBy>
  <cp:lastPrinted>1998-09-14T12:33:00Z</cp:lastPrinted>
  <dcterms:modified xsi:type="dcterms:W3CDTF">2006-05-18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