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endors </w:t>
        <w:noBreakHyphen/>
        <w:t xml:space="preserv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sales of tangible personal property by the person to governmental bodies, political subdivision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 affiliate of the person contracting with a governmental body or political subdivision if that affiliate is not selling tangible personal property to a governmental body, political subdivision, or a 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has the meaning provided in Section 12</w:t>
        <w:noBreakHyphen/>
        <w:t>36</w:t>
        <w:noBreakHyphen/>
        <w:t xml:space="preserve">30 and includes every affiliate of the person contracting with a governmental bod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 includes any person that bears a relationship, as set forth in Internal Revenue Code Section 267, to the person entering into a contract, or under contract, with the governmental body or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Section 12</w:t>
        <w:noBreakHyphen/>
        <w:t>54</w:t>
        <w:noBreakHyphen/>
        <w:t>250 of the 1976 Code, as last amended by Act 363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ust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2</w:t>
        <w:noBreakHyphen/>
        <w:t>36</w:t>
        <w:noBreakHyphen/>
        <w:t>1310(B),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are used exclusively to purchase wireless tele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re purchased in ad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re sold in units or dollars which decline with use in a known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charges for prepaid wireless calling arrangements must be sourced to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07:00Z</dcterms:created>
  <dc:creator>pt</dc:creator>
  <dc:description/>
  <dc:language>en-US</dc:language>
  <cp:lastModifiedBy>JMK</cp:lastModifiedBy>
  <cp:lastPrinted>2005-03-11T10:42:00Z</cp:lastPrinted>
  <dcterms:modified xsi:type="dcterms:W3CDTF">2005-04-20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