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amend the Code of Laws of South Carolina, 1976, by adding Section 12</w:t>
        <w:noBreakHyphen/>
        <w:t>21</w:t>
        <w:noBreakHyphen/>
        <w:t>1085 so as to provide for sales and use taxes on beer and w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0, by striking lines 32 -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strike/>
        </w:rPr>
        <w:t>(14)</w:t>
      </w:r>
      <w:r>
        <w:rPr>
          <w:u w:val="single"/>
        </w:rPr>
        <w:t>(16)</w:t>
      </w:r>
      <w:r>
        <w:rPr/>
        <w:tab/>
        <w:t xml:space="preserve">Sections 2001 through 7655, 7801 through 7871, and 8001 through 9602, except for </w:t>
      </w:r>
      <w:r>
        <w:rPr>
          <w:strike/>
        </w:rPr>
        <w:t>Section 6015</w:t>
      </w:r>
      <w:r>
        <w:rPr/>
        <w:t xml:space="preserve"> </w:t>
      </w:r>
      <w:r>
        <w:rPr>
          <w:u w:val="single"/>
        </w:rPr>
        <w:t>Sections 6015 and 6701</w:t>
      </w:r>
      <w:r>
        <w:rPr/>
        <w:t>, and except for Sections 6654 and 6655 which are adopted as provided in Section 12</w:t>
        <w:noBreakHyphen/>
        <w:t>6</w:t>
        <w:noBreakHyphen/>
        <w:t>391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1 by striking lines 15 -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w:t>
      </w:r>
      <w:r>
        <w:rPr>
          <w:strike/>
        </w:rPr>
        <w:t xml:space="preserve"> or</w:t>
      </w:r>
      <w:r>
        <w:rPr/>
        <w:t xml:space="preserve"> state and local franchise taxes measured by net income, </w:t>
      </w:r>
      <w:r>
        <w:rPr>
          <w:strike/>
        </w:rPr>
        <w:t>or any</w:t>
      </w:r>
      <w:r>
        <w:rPr/>
        <w:t xml:space="preserve"> </w:t>
      </w:r>
      <w:r>
        <w:rPr>
          <w:u w:val="single"/>
        </w:rPr>
        <w:t>other</w:t>
      </w:r>
      <w:r>
        <w:rPr/>
        <w:t xml:space="preserve"> income taxes, or </w:t>
      </w:r>
      <w:r>
        <w:rPr>
          <w:strike/>
        </w:rPr>
        <w:t>any</w:t>
      </w:r>
      <w:r>
        <w:rPr/>
        <w:t xml:space="preserve"> taxes measured</w:t>
      </w:r>
      <w:r>
        <w:rPr>
          <w:strike/>
        </w:rPr>
        <w:t xml:space="preserve"> by or</w:t>
      </w:r>
      <w:r>
        <w:rPr/>
        <w:t xml:space="preserve"> with respect to net income.  </w:t>
      </w:r>
      <w:r>
        <w:rPr>
          <w:u w:val="single"/>
        </w:rPr>
        <w:t>In addition, if a taxpayer elects, pursuant to Section 164, to deduct state and local sales taxes instead of state and local income taxes, the taxpayer may not deduct state and local sales and use tax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modification is limited for individual taxpayers to the excess of itemized deductions over the standard deduction that would be allowed if the taxpayer had used the standard deduction for federal income tax purposes.”</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8 by striking lines 3 -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1)</w:t>
        <w:tab/>
        <w:t>improvements to both public or private water and sewer systems;</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9, by adding appropriately numbered SECTIONS after Lin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___.</w:t>
        <w:tab/>
        <w:t>Notwithstanding the ratification of another Act during the 2004-2005 session of the General Assembly affecting the sections of the 1976 Code, amended in Sections 7, 8, 9, and 10 of this Act, the ratification of this Act is deemed to be the last action of the General Assembly regarding those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w:t>
        <w:tab/>
        <w:t>Section 12-6-1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2)</w:t>
      </w:r>
      <w:r>
        <w:rPr/>
        <w:tab/>
      </w:r>
      <w:r>
        <w:rPr>
          <w:u w:val="single"/>
        </w:rPr>
        <w:t>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6-35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Qualified conservation contribution” and a “qualified real property interest” are defined as provided in Internal Revenue Code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No credit is allowed pursuant to this section unless the contribution meets the requirements of Section 170 of the Internal Revenue Code, this section, and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ubsections 12-43-232(3)(c) and 12-43-232(3)(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al property idle under a federal or state land retirement program or property idle pursuant to accepted agricultural practices is agricultural real property if the property otherwise would have qualified as </w:t>
      </w:r>
      <w:r>
        <w:rPr>
          <w:strike/>
        </w:rPr>
        <w:t>such</w:t>
      </w:r>
      <w:r>
        <w:rPr/>
        <w:t xml:space="preserve"> </w:t>
      </w:r>
      <w:r>
        <w:rPr>
          <w:u w:val="single"/>
        </w:rPr>
        <w:t>agricultural real</w:t>
      </w:r>
      <w:r>
        <w:rPr/>
        <w:t xml:space="preserve"> property subject to satisfactory proof to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improved real property subject to a perpetual conservation easement as provided in Chapter 8 of Title 27 </w:t>
      </w:r>
      <w:r>
        <w:rPr>
          <w:strike/>
        </w:rPr>
        <w:t>must be classified as</w:t>
      </w:r>
      <w:r>
        <w:rPr/>
        <w:t xml:space="preserve"> </w:t>
      </w:r>
      <w:r>
        <w:rPr>
          <w:u w:val="single"/>
        </w:rPr>
        <w:t>is</w:t>
      </w:r>
      <w:r>
        <w:rPr/>
        <w:t xml:space="preserve"> agricultural real property </w:t>
      </w:r>
      <w:r>
        <w:rPr>
          <w:u w:val="single"/>
        </w:rPr>
        <w:t>if the property otherwise would have qualified as agricultural real property subject to satisfactory proof to the ass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Article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2-6-5590.</w:t>
      </w:r>
      <w:r>
        <w:rPr/>
        <w:tab/>
      </w:r>
      <w:r>
        <w:rPr>
          <w:u w:val="single"/>
        </w:rPr>
        <w:t>(A)</w:t>
      </w:r>
      <w:r>
        <w:rPr/>
        <w:tab/>
      </w:r>
      <w:r>
        <w:rPr>
          <w:u w:val="single"/>
        </w:rPr>
        <w:t>No credit under Section 12-6-3515 or deduction under Section 170 of the Internal Revenue Code and Section 12-6-1130(12) shall be allowed for a contribution unless the donor has the donative intent required by Section 170 of the Internal Revenue Code and the regulations and cases interpreting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donative intent required by Section 170 of the Internal Revenue Code, no credit under Section 12-6-3515 or deduction under Section 170 of the Internal Revenue Code and Section 1-6-1130(12) shall be allowed for any non-cash charitable contribution in the claimed about of $100,000.00 or more unless the donor has the requisite donative int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quisite donative intent includes the requirement that the donor to be motivated by detached and disinterested generosity benefiting a charitable purpose rather than expected econom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ontribution of an otherwise ‘qualified contribution contribution’ as defined in Section 170(h) of the Internal Revenue Code shall be deemed not to have the requisite donative intent if the underlying property is used for, or associated with, the playing of golf, or is planned to be so used or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examine the substance, rather than merely the form of the contribution and related and surrounding transactions, and my use the step transaction, economic reality, quid pro quo, personal benefit, and other judicially developed doctrines in determining whether the requisite donative intent is pre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w:t>
        <w:tab/>
        <w:tab/>
        <w:t>Section 12-44-3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4-12-30(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4-29-67(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w:t>
        <w:noBreakHyphen/>
        <w:t>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43</w:t>
        <w:noBreakHyphen/>
        <w:t>220(c) of the 1976 Code,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1</w:t>
        <w:noBreakHyphen/>
        <w:t>55 of the 1976 Code,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4</w:t>
        <w:noBreakHyphen/>
        <w:t>25(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b/>
          <w:b/>
          <w:bCs/>
        </w:rPr>
      </w:pPr>
      <w:bookmarkStart w:id="4" w:name="titletop"/>
      <w:bookmarkEnd w:id="4"/>
      <w:r>
        <w:rPr/>
        <w:t>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Section 12</w:t>
        <w:noBreakHyphen/>
        <w:t>36</w:t>
        <w:noBreakHyphen/>
        <w:t>140(C)(3),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for tax years beginning after 2005, but does not authorize or permit refunds of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6.</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Sections 2001 through 7655, 7801 through 7871, and 8001 through 9602, except for Section 6015,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 </w:t>
      </w:r>
      <w:r>
        <w:rPr>
          <w:strike/>
        </w:rPr>
        <w:t>or</w:t>
      </w:r>
      <w:r>
        <w:rPr/>
        <w:t xml:space="preserve"> state and local franchise taxes measured by net income, </w:t>
      </w:r>
      <w:r>
        <w:rPr>
          <w:strike/>
        </w:rPr>
        <w:t>or</w:t>
      </w:r>
      <w:r>
        <w:rPr/>
        <w:t xml:space="preserve"> </w:t>
      </w:r>
      <w:r>
        <w:rPr>
          <w:strike/>
        </w:rPr>
        <w:t>any</w:t>
      </w:r>
      <w:r>
        <w:rPr/>
        <w:t xml:space="preserve"> </w:t>
      </w:r>
      <w:r>
        <w:rPr>
          <w:u w:val="single"/>
        </w:rPr>
        <w:t>other</w:t>
      </w:r>
      <w:r>
        <w:rPr/>
        <w:t xml:space="preserve"> income taxes, </w:t>
      </w:r>
      <w:r>
        <w:rPr>
          <w:strike/>
        </w:rPr>
        <w:t>or any</w:t>
      </w:r>
      <w:r>
        <w:rPr/>
        <w:t xml:space="preserve"> taxes measured </w:t>
      </w:r>
      <w:r>
        <w:rPr>
          <w:strike/>
        </w:rPr>
        <w:t>by or</w:t>
      </w:r>
      <w:r>
        <w:rPr/>
        <w:t xml:space="preserve"> with respect to net income</w:t>
      </w:r>
      <w:r>
        <w:rPr>
          <w:u w:val="single"/>
        </w:rPr>
        <w:t>, or state or local sales or use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of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3.</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37:00Z</dcterms:created>
  <dc:creator>bbm</dc:creator>
  <dc:description/>
  <dc:language>en-US</dc:language>
  <cp:lastModifiedBy>MC</cp:lastModifiedBy>
  <cp:lastPrinted>2005-03-11T09:16:00Z</cp:lastPrinted>
  <dcterms:modified xsi:type="dcterms:W3CDTF">2005-05-19T0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