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CLASS OF 1955 OF ALLEN UNIVERSITY AS IT CELEBRATES ITS FIFTIETH ANNIVERSARY AND TO COMMEND THE MEMBERS OF THIS OUTSTANDING CLASS FOR THEIR CONTRIBUTIONS TO THEIR COMMUNITY, STATE, AND 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len University was founded in 1870, just five years after the end of the civil war, and has operated continuously for one hundred thirty-fi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lass of 1955 entered Allen University at the mid point of the twentieth century in 1951 and graduated in 1955.  The Class of 1955 has been very productive.  The class has produced teachers, preachers, lawyers, business persons, research biologists, research chemists, and many who entered private enterpri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lass of 1955 will be celebrating its golden anniversary beginning Friday, April 29, 2005, and concluding Sunday, May 1,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len University, the State of South Carolina, the African Methodist-Episcopal Church, and many others nurtured and encouraged the members of the Class of 1955 through their long care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re have been many distinguished graduates in this class including, Judge Daniel E. Martin, Sr., who served in the South Carolina House of Representatives, Judge Norris Wallace, Jr., and Representative Floyd Breeland who is currently serving in the South Carolina General Assemb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General Assembly, by this resolution, would like to offer its sincere congratulations to the members of this outstanding class and also remember those who began their education with the Class of 1955 who are no longer with u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congratulate the Class of 1955 of Allen University as it celebrates its fiftieth anniversary and commend the members of this outstanding class for their contributions to their community, State, and na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presented to Allen University Class of 19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20:27:00Z</dcterms:created>
  <dc:creator>JMK</dc:creator>
  <dc:description/>
  <dc:language>en-US</dc:language>
  <cp:lastModifiedBy>nsc</cp:lastModifiedBy>
  <cp:lastPrinted>2005-03-15T09:55:00Z</cp:lastPrinted>
  <dcterms:modified xsi:type="dcterms:W3CDTF">2005-03-15T20: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