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eips, Loftis, Breeland, Scott, Whipper, Hosey, Vaughn, Anthony, Battle, Chalk, Clyburn, Dantzler, Hardwick, Harvin, Herbkersman, J. Hines, Howard, Jefferson, Kirsh, Lee, Martin, McCraw, Miller, Moody</w:t>
        <w:noBreakHyphen/>
        <w:t>Lawrence, J.H. Neal, Perry, M.A. Pitts, Rivers, Scarborough, Simrill, Toole and Umphl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77) to amend the Code of Laws of South Carolina, 1976, by adding Section 16</w:t>
        <w:noBreakHyphen/>
        <w:t>17</w:t>
        <w:noBreakHyphen/>
        <w:t>605 so as to define the terms “geocache”, “geocaching”, an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in its entirety Section 16-17-605(A)(2), as contained in SECTION 1, page 1, beginning  on line 2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2)</w:t>
        <w:tab/>
        <w:t>‘Geocaching’ means the activity of participants using a global positioning system (GPS) device to locate the geocache or another specific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in its entirety Section 16-17-605(B), as contained in SECTION 1, page 1, beginning on line 3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B)</w:t>
        <w:tab/>
        <w:t>It is unlawful for a person to engage in the activity of geocaching or letterboxing in a cemetery, archeological sites, or on the historic properties of the State, as defined in Section 60-12-10(4), the South Carolina Inventory of Historic Properties, or the African-American National Register sites without the express written consent of the owner or the state agency which oversees these properties or sites.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THE CODE OF LAWS OF SOUTH CAROLINA, 1976, BY ADDING SECTION 16</w:t>
        <w:noBreakHyphen/>
        <w:t>17</w:t>
        <w:noBreakHyphen/>
        <w:t>605 SO AS TO DEFINE THE TERMS “GEOCACHE”, “GEOCACHING”, AND “LETTERBOXING”, TO PROVIDE THAT IT IS UNLAWFUL TO ENGAGE IN GEOCACHING OR LETTERBOXING IN CEMETERIES, ARCHEOLOGICAL SITES, OR ON THE HISTORIC PROPERTIES OF THE STATE, AND TO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7, Chapter 17,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605.</w:t>
        <w:tab/>
        <w:t>(A)</w:t>
        <w:tab/>
        <w:t>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Geocache’ means the container that serves the purpose of providing a place to store small items or logbooks which are intentionally placed by their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Geocaching’ means the activity of hiding a geocache container from public view for the challenge of participants using a global positioning system (GPS) device and internet published coordinates to locate the geocac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Letterboxing’ means an activity similar to geocaching in which the participant takes directions and uses those directions to find a hidden object.  The directions normally are in the form of a riddle, and the hidden object is a stamp that the participant uses to stamp a piece of paper to prove he has visited th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to engage in the activity of geocaching or letterboxing in a cemetery, archeological sites, or on the historic properties of the State, as defined in Section 60</w:t>
        <w:noBreakHyphen/>
        <w:t>12</w:t>
        <w:noBreakHyphen/>
        <w:t>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 this section is guilty of a misdemeanor and, upon conviction, must be fined not more than on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the provisions of subsection (C), the judge, in his discretion, may order a person convicted of a violation of this section to perform up to one hundred hours of communit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ovisions of this section do not preclude a person from being charged with a violation of Section 16</w:t>
        <w:noBreakHyphen/>
        <w:t>17</w:t>
        <w:noBreakHyphen/>
        <w:t>600 in addition to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0:48:00Z</dcterms:created>
  <dc:creator>RSB</dc:creator>
  <dc:description/>
  <dc:language>en-US</dc:language>
  <cp:lastModifiedBy>MC</cp:lastModifiedBy>
  <cp:lastPrinted>2005-03-09T09:52:00Z</cp:lastPrinted>
  <dcterms:modified xsi:type="dcterms:W3CDTF">2005-04-20T00: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