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Loftis, Breeland, Scott, Whipper, Hosey, Vaughn, Anthony, Battle, Chalk, Clyburn, Dantzler, Hardwick, Harvin, Herbkersman, J. Hines, Howard, Jefferson, Kirsh, Lee, Martin, McCraw, Miller, Moody</w:t>
        <w:noBreakHyphen/>
        <w:t>Lawrence, J.H. Neal, Perry, M.A. Pitts, Rivers, Scarborough, Simrill, Toole, Umphlett, Mahaffey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H.</w:t>
        <w:tab/>
        <w:t>[SEC 5/12/05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605 SO AS TO DEFINE THE TERMS “GEOCACHE”, “GEOCACHING”, AND “LETTERBOXING”, TO PROVIDE THAT IT IS UNLAWFUL TO ENGAGE IN GEOCACHING OR LETTERBOXING IN CEMETERIES, ARCHEOLOGICAL SITES, OR ON THE HISTORIC PROPERTIES OF THE STAT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05.</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cache’ means the container that serves the purpose of providing a place to store small items or logbooks which are intentionally placed by thei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eocaching’ means the activity of participants using a global positioning system (GPS) device to locate the geocache or another specific location that contains information on the geocac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tterboxing’ means an activity similar to geocaching in which the participant takes directions and uses those directions to find a hidden object.  The directions normally are in the form of a riddle, and the hidden object is a stamp that the participant uses to stamp a piece of paper to prove he has visited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gage in the activity of geocaching or letterboxing in a cemetery or in an historic or archeological site or property publicly identified by an historical marker without the express written consent of the owner or entity which oversees that cemetery sit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 (C), the judge, in his discretion, may order a person convicted of a violation of this section to perform up to one hundred hours of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preclude a person from being charged with a violation of Section 16</w:t>
        <w:noBreakHyphen/>
        <w:t>17</w:t>
        <w:noBreakHyphen/>
        <w:t>600 in addition to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0:00Z</dcterms:created>
  <dc:creator>RSB</dc:creator>
  <dc:description/>
  <dc:language>en-US</dc:language>
  <cp:lastModifiedBy>JMK</cp:lastModifiedBy>
  <cp:lastPrinted>2005-04-27T20:18:00Z</cp:lastPrinted>
  <dcterms:modified xsi:type="dcterms:W3CDTF">2005-05-12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