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5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7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Harrison, Wilkins, Cato, W.D. Smith, Merrill, Jennings and J.E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5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5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SO AS TO ENACT THE TORT REFORM ACT OF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itle 1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7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13:00Z</dcterms:created>
  <dc:creator>DKA</dc:creator>
  <dc:description/>
  <dc:language>en-US</dc:language>
  <cp:lastModifiedBy>MC</cp:lastModifiedBy>
  <cp:lastPrinted>2005-03-15T18:00:00Z</cp:lastPrinted>
  <dcterms:modified xsi:type="dcterms:W3CDTF">2005-03-16T00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