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Wilkins, Cato, W.D. Smith, Merrill, Jennings, J.E. Smith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15.</w:t>
        <w:tab/>
        <w:t>(A)</w:t>
        <w:tab/>
        <w:t xml:space="preserve">In an action to recover damages resulting from personal injury, wrongful death,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 defendant whose conduct is determined to be less than fifty percent of the total fault for the indivisible damages </w:t>
      </w:r>
      <w:r>
        <w:rPr/>
        <w:t xml:space="preserve">as compared with the to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ult of all the defend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ult or comparative negligence, if any, of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 defendant whose conduct is determined to be less than fifty percent of the total fault is liable only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Apportionment of percentages of fault among defendants is to be determined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determine the percentage of fault, if any, of plaintiff and the amount of recoverable damages pursuant to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upon a motion by at least one defendant, when there is a verdict pursuant to items (1) and (2) for damages against two or more defendants for the same indivisible injury, death, or damage to property, specify in a separate verdict pursuant to the procedures described in subitem (b) the percentage of liability that proximately caused the indivisible injury, death, damage to property, or economic loss from tortious conduct, as determined pursuant to item (1), that is attributable to each defendant whose actions are a proximate cause of the indivisible injury, death, or damage to property.  In determining the percentage attributable to each defendant, any fault of the plaintiff, as determined by item (2), will be included so that the total of the percentages of fault attributed to the plaintiff and to the defendants must be one hundred percent.  In calculating the percentage of fault attributable to each defendant, inclusion of any percentage of fault of the plaintiff as determined in item (2) shall not reduce the amount of the plaintiff’s recoverable damages as determined pursuant to item (2).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court may determine that two or more persons are to be treated as a single party.  This treatment must be used when two or more defendants acted in concert or when, by reason of agency, employment, or other legal relationship, a defendant is vicariously responsible for the conduct of another defend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after the initial verdict awarding damages is entered and before the special verdict on percentages of liability is rendered, the parties must be allowed oral argument, with the length of the argument subject to the discretion of the trial judge, on the determination of the percentage attributable to each defendant.  However, no additional evidence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bCs/>
          <w:szCs w:val="19"/>
        </w:rPr>
        <w:t>A defendant retains the right to assert that another potential tortfeasor, whether or not a party, contributed to the alleged injury or damages and may be liable for any or all of the damages alleged by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9"/>
        </w:rPr>
      </w:pPr>
      <w:r>
        <w:rPr>
          <w:bCs/>
          <w:szCs w:val="19"/>
        </w:rPr>
        <w:tab/>
        <w:t>(E)</w:t>
        <w:tab/>
        <w:t>Notwithstanding the application of this section, setoff from any settlement received from a potential tortfeasor before the verdict must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9"/>
        </w:rPr>
      </w:pPr>
      <w:r>
        <w:rPr>
          <w:bCs/>
          <w:szCs w:val="19"/>
        </w:rPr>
        <w:tab/>
        <w:t>(F)</w:t>
        <w:tab/>
        <w:t>This section does not apply to a defendant whose conduct is determined to be wilful, wanton, reckless, grossly negligent, intentional, or conduct involving the use, sale, or possession of alcohol or illega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51:00Z</dcterms:created>
  <dc:creator>DKA</dc:creator>
  <dc:description/>
  <dc:language>en-US</dc:language>
  <cp:lastModifiedBy>MC</cp:lastModifiedBy>
  <cp:lastPrinted>2005-03-15T18:00:00Z</cp:lastPrinted>
  <dcterms:modified xsi:type="dcterms:W3CDTF">2005-05-27T0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