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782) to amend Section 49-29-230, as amended, Code of Laws of South Carolina, 1976, relating to certain scenic river designations, so as to designate a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, AS AMENDED, CODE OF LAWS OF SOUTH CAROLINA, 1976, RELATING TO CERTAIN SCENIC RIVER DESIGNATIONS, SO AS TO DESIGNATE A PORTION OF THE LITTLE PEE DEE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 of the 1976 Code, as last amended by Act 222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>that portion of the Little Pee Dee River located in Dillon County between the Marlboro County Line and the Marion County line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37:00Z</dcterms:created>
  <dc:creator>JMK</dc:creator>
  <dc:description/>
  <dc:language>en-US</dc:language>
  <cp:lastModifiedBy>JMK</cp:lastModifiedBy>
  <cp:lastPrinted>2005-03-16T09:51:00Z</cp:lastPrinted>
  <dcterms:modified xsi:type="dcterms:W3CDTF">2005-04-20T21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