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Phillips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8/05--S.</w:t>
        <w:tab/>
        <w:t>[SEC 3/22/05 12: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FIX WEDNESDAY, APRIL 27, 2005, IMMEDIATELY BEFORE THE FOLK HERITAGE AWARDS, AS THE DATE FOR THE HOUSE OF REPRESENTATIVES AND THE SENATE TO MEET IN JOINT SESSION IN THE HALL OF THE HOUSE OF REPRESENTATIVES FOR THE PURPOSE OF ELECTING MEMBERS OF THE BOARDS OF TRUSTEES OF THE CITADEL, COASTAL CAROLINA UNIVERSITY, SOUTH CAROLINA STATE UNIVERSITY, WIL LOU GRAY OPPORTUNITY SCHOOL, AND WINTHROP UNIVERSITY TO SUCCEED THOSE MEMBERS WHOSE TERMS EXPIRE IN 2005, OR WHOSE POSITIONS OTHERWISE MUST BE FILLED; AND TO ESTABLISH A PROCEDURE REGARDING NOMINATIONS AND NOMINATING AND SECONDING SPEECHES FOR THE CANDIDATES FOR THESE OFFICES DURING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House of Representatives and the Senate meet in joint session in the Hall of the House of Representatives on Wednesday, April 27, 2005, immediately before the Folk Heritage Awards, for the purpose of electing members of the boards of trustees of The Citadel, Coastal Carolina University, South Carolina State University, Wil Lou Gray Opportunity School, and Winthrop University to succeed those members whose terms expire in 2005, or whose positions otherwise must be fi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7:22:00Z</dcterms:created>
  <dc:creator>DKA</dc:creator>
  <dc:description/>
  <dc:language>en-US</dc:language>
  <cp:lastModifiedBy>JMK</cp:lastModifiedBy>
  <cp:lastPrinted>2005-03-16T09:15:00Z</cp:lastPrinted>
  <dcterms:modified xsi:type="dcterms:W3CDTF">2005-03-22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