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UNITED STATES HIGHWAY 76 AND BARNES ROAD/TEMPLETON ROAD IN LAURENS COUNTY THE “JAMES E. ‘BUBBA’ NORRIS MEMORIAL INTERSECTION” AND TO ERECT APPROPRIATE MARKERS OR SIGNS AT THIS INTERSECTION THAT CONTAIN THE WORDS “JAMES E. ‘BUBBA’ NORRIS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section of United States Highway 76 and Barnes Road/Templeton Road in Laurens County the “James E. ‘Bubba’ Norris Memorial Intersection”, and to erect appropriate markers or signs at this intersection that contain the words “James E. ‘Bubba’ Norris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37:00Z</dcterms:created>
  <dc:creator>RSB</dc:creator>
  <dc:description/>
  <dc:language>en-US</dc:language>
  <cp:lastModifiedBy>agh</cp:lastModifiedBy>
  <cp:lastPrinted>2005-03-16T12:43:00Z</cp:lastPrinted>
  <dcterms:modified xsi:type="dcterms:W3CDTF">2005-04-06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