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ylor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86) to request that the Department of Transportation name the intersection of United States Highway 76 and Barnes Road/Templeton Road in Laurens County the “James E. ‘Bubba’ Norris Memo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7:00Z</dcterms:created>
  <dc:creator>RSB</dc:creator>
  <dc:description/>
  <dc:language>en-US</dc:language>
  <cp:lastModifiedBy>MC</cp:lastModifiedBy>
  <cp:lastPrinted>2005-03-16T12:43:00Z</cp:lastPrinted>
  <dcterms:modified xsi:type="dcterms:W3CDTF">2005-05-04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