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Marion Culbertson II died on January 27,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March 17, 1949 in Greenwood, graduated from Ware Shoals High School, and obtained a Bachelor of Science degree in Chem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retired as President and Chief Operating Officer of Kemet Electronic Corporation, a company that he was employed with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ard member of Tantalum International Consortium and served as its presid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Department of Natural Resources Board of Wildlife and Freshwater Fisheries and the Greenville YMCA Endowment Board of Directors, was a member of the Sons of the American Revolution, the Masons and Shr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served as a member of the Laurens District 55 School Board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and two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Highway 101 in Laurens County to be named in Mr. Culbertson’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3:00Z</dcterms:created>
  <dc:creator>RSB</dc:creator>
  <dc:description/>
  <dc:language>en-US</dc:language>
  <cp:lastModifiedBy>nsc</cp:lastModifiedBy>
  <cp:lastPrinted>2005-03-16T14:49:00Z</cp:lastPrinted>
  <dcterms:modified xsi:type="dcterms:W3CDTF">2005-03-16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