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87) to request that the Department of Transportation name the portion of South Carolina Highway 101 from its intersection with South Carolina Highway 14 to its intersection with Interstate Highway 385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Marion Culbertson II died on January 27,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March 17, 1949 in Greenwood, graduated from Ware Shoals High School, and obtained a Bachelor of Science degree in Chemic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bertson retired as President and Chief Operating Officer of Kemet Electronic Corporation, a company that he was employed with fo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ard member of Tantalum International Consortium and served as its president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the Department of Natural Resources Board of Wildlife and Freshwater Fisheries and the Greenville YMCA Endowment Board of Directors, was a member of the Sons of the American Revolution, the Masons and Shr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bertson served as a member of the Laurens District 55 School Board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and two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 portion of South Carolina Highway 101 in Laurens County to be named in Mr. Culbertson’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2:00Z</dcterms:created>
  <dc:creator>RSB</dc:creator>
  <dc:description/>
  <dc:language>en-US</dc:language>
  <cp:lastModifiedBy>MC</cp:lastModifiedBy>
  <cp:lastPrinted>2005-03-16T14:49:00Z</cp:lastPrinted>
  <dcterms:modified xsi:type="dcterms:W3CDTF">2005-04-0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