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778 OF 1988, AS AMENDED, RELATING TO THE CREATION OF THE REGISTRATION AND ELECTIONS COMMISSION FOR LAURENS COUNTY, SO AS TO INCREASE THE COMMISSION FROM NINE TO ELEVEN  MEMBERS AND STAGGER TERMS OF THE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778 of 1988, as last amended by Act 44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 xml:space="preserve">There is created the Registration and Elections Commission for Laurens County.  There are </w:t>
      </w:r>
      <w:r>
        <w:rPr>
          <w:strike/>
        </w:rPr>
        <w:t>nine</w:t>
      </w:r>
      <w:r>
        <w:rPr/>
        <w:t xml:space="preserve"> </w:t>
      </w:r>
      <w:r>
        <w:rPr>
          <w:u w:val="single"/>
        </w:rPr>
        <w:t>eleven</w:t>
      </w:r>
      <w:r>
        <w:rPr/>
        <w:t xml:space="preserve"> members of the commission who must be appointed by a majority of the Laurens County Legislative Delegation, including the Senator, who are appointed for terms of four years and until their successors are appointed and qualify, except that of those appointed in 2005, </w:t>
      </w:r>
      <w:r>
        <w:rPr>
          <w:strike/>
        </w:rPr>
        <w:t>four</w:t>
      </w:r>
      <w:r>
        <w:rPr/>
        <w:t xml:space="preserve"> </w:t>
      </w:r>
      <w:r>
        <w:rPr>
          <w:u w:val="single"/>
        </w:rPr>
        <w:t>five</w:t>
      </w:r>
      <w:r>
        <w:rPr/>
        <w:t xml:space="preserve"> must be appointed for terms of two years each and the remaining </w:t>
      </w:r>
      <w:r>
        <w:rPr>
          <w:strike/>
        </w:rPr>
        <w:t>five</w:t>
      </w:r>
      <w:r>
        <w:rPr/>
        <w:t xml:space="preserve"> </w:t>
      </w:r>
      <w:r>
        <w:rPr>
          <w:u w:val="single"/>
        </w:rPr>
        <w:t>six</w:t>
      </w:r>
      <w:r>
        <w:rPr/>
        <w:t xml:space="preserve"> members for terms of four years each.  At the expiration of those members appointed for terms of two years, successors to those members must be appointed for terms of four years. Vacancies on the commission may be filled by appointment in the manner of original appointment for the unexpired terms only.  The members of the commission shall receive compensation as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8:00Z</dcterms:created>
  <dc:creator>DKA</dc:creator>
  <dc:description/>
  <dc:language>en-US</dc:language>
  <cp:lastModifiedBy>JMK</cp:lastModifiedBy>
  <cp:lastPrinted>2005-03-16T10:48:00Z</cp:lastPrinted>
  <dcterms:modified xsi:type="dcterms:W3CDTF">2005-03-30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