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utherford, Scott, Hosey, Govan, Cobb</w:t>
        <w:noBreakHyphen/>
        <w:t>Hunter, Hamilton, Loftis, E.H. Pitts, G.R. Smith, Mahaffey and J.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95) to amend the Code of Laws of South Carolina, 1976, by adding Section 44</w:t>
        <w:noBreakHyphen/>
        <w:t>95</w:t>
        <w:noBreakHyphen/>
        <w:t>25 so as to prohibit smoking in a restaurant and to provide a penal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r or lounge’ area means an establishment that is devoted to the serving of alcoholic beverages for consumption by guests on the premises and in which the serving of food is only incidental to the consumption of those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vate function’ means a gathering of persons for the purpose of deliberation, education, instruction, entertainment, amusement, or dining that is not intended to be open to the public and for which membership or specific invitation is a prerequisite to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prietor’ means a person who owns, leases, operates, manages, or otherwise has control of any establishment, building, or enclosed area.  The term ‘proprietor’ includes corporations, associations, or partnerships as well as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reational facility’ means an enclosed, indoor area open to the general public for any recreational purpose, including, but not limited to, an indoor area used as a bowling alley, dance hall, gaming facility, poolroom, stadium, arena, skating rink, video game facility, or senior citizen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taurant’ means any eating establishment, including, but not limited to, fast food enterprises, coffee shops, cafeterias, and other similar entities licensed by the Department of Health and Environmental Control, including a bar area with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moke’ or ‘smoking’ means the inhaling, exhaling, burning, or carrying or holding of a lighted cigar, cigarette, pipe, or a tobacco or other product in any manner or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pecialty tobacco store’ means a retail store utilized primarily for the sale of tobacco products and accessories in which the sale of other products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ater’ means an indoor facility or auditorium open to the public that is primarily used or designed for the purpose of exhibiting a motion picture, stage production, musical recital or concert, dance performance, lecture, or another similar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5.</w:t>
        <w:tab/>
        <w:t>(A)</w:t>
        <w:tab/>
        <w:t>Unless otherwise provided in this chapter, this chapter shall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te homes, private residences, private automobiles, and home</w:t>
        <w:noBreakHyphen/>
        <w:t>based businesses, unless the private homes, private residences, private vehicles, or home</w:t>
        <w:noBreakHyphen/>
        <w:t>based businesses are used in conjunction with a licensed child care, adult day care, o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oor area where private functions are being held when the arrangements for the private functions are under the control of the sponsor of the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hotel or motel room clearly designated as a ‘smoking’ room as long as the room does not exceed twenty</w:t>
        <w:noBreakHyphen/>
        <w:t>five percent of the total accommodations within the establishment that are offered for lease or rent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ty tobacco st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 b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ivate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shall not prevent or be construed to limit the right of a proprietor of an establishment excluded under it from prohibiting smoking in an establishment or private office or work area or the right of a principal or administrator of an educational facility, as defined in Section 44</w:t>
        <w:noBreakHyphen/>
        <w:t>95</w:t>
        <w:noBreakHyphen/>
        <w:t>20, from adopting smoking prohibitions that are more stringent than the requirements of this chapter, including restrictions on smoking in areas that are not enclosed and are located on the educational facility’s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70.</w:t>
        <w:tab/>
        <w:t>A person or employer shall not retaliate against another person, employee, applicant for employment, or customer for filing a complaint or report about or seeking prosecution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80.</w:t>
        <w:tab/>
        <w:t>This chapter must not be construed to permit smoking where it is otherwise prohibited by the proprietor of any establishment, building, or area or by a rule or regulation of a state or local agency or another applicable law, including an ordinance adopted by a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20.</w:t>
        <w:tab/>
      </w:r>
      <w:r>
        <w:rPr>
          <w:strike/>
        </w:rPr>
        <w:t>It</w:t>
      </w:r>
      <w:r>
        <w:rPr/>
        <w:t xml:space="preserve"> </w:t>
      </w:r>
      <w:r>
        <w:rPr>
          <w:u w:val="single"/>
        </w:rPr>
        <w:t>In order to protect the public from the detrimental effects of secondhand smoke, it</w:t>
      </w:r>
      <w:r>
        <w:rPr/>
        <w:t xml:space="preserve">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  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 xml:space="preserve">2700, which are licensed pursuant to Subarticle 11, Article 13, Chapter 7,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overnment buildings, except health care facilities as provided for in this section,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renas and auditoriums of public theaters or public performing art centers.  However, smoking areas may be designated in foyers, lobbies, or other common areas, and smoking is permitted as part of a legitimate theatrical perform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staurants, bars, or loun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recreational facil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4</w:t>
        <w:noBreakHyphen/>
        <w:t>95</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must not be construed as requiring the posting of signs on private homes, private residences, private vehicles, or home</w:t>
        <w:noBreakHyphen/>
        <w:t>based businesses unless the private homes, private residences, private vehicles, or home</w:t>
        <w:noBreakHyphen/>
        <w:t>based businesses are used in conjunction with a licensed child care, adult day care, or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4</w:t>
        <w:noBreakHyphen/>
        <w:t>9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5</w:t>
        <w:noBreakHyphen/>
        <w:t>50.</w:t>
        <w:tab/>
      </w:r>
      <w:r>
        <w:rPr>
          <w:u w:val="single"/>
        </w:rPr>
        <w:t>(A)</w:t>
      </w:r>
      <w:r>
        <w:rPr/>
        <w:tab/>
        <w:t>A person who violates Section 44</w:t>
        <w:noBreakHyphen/>
        <w:t>95</w:t>
        <w:noBreakHyphen/>
        <w:t>20, 44</w:t>
        <w:noBreakHyphen/>
        <w:t>95</w:t>
        <w:noBreakHyphen/>
        <w:t>30</w:t>
      </w:r>
      <w:r>
        <w:rPr>
          <w:u w:val="single"/>
        </w:rPr>
        <w:t>,</w:t>
      </w:r>
      <w:r>
        <w:rPr/>
        <w:t xml:space="preserve"> or 44</w:t>
        <w:noBreakHyphen/>
        <w:t>95</w:t>
        <w:noBreakHyphen/>
        <w:t xml:space="preserve">40 of this chapter is guilty of a misdemeanor and, upon conviction, must be fined not less than </w:t>
      </w:r>
      <w:r>
        <w:rPr>
          <w:strike/>
        </w:rPr>
        <w:t>ten</w:t>
      </w:r>
      <w:r>
        <w:rPr/>
        <w:t xml:space="preserve"> </w:t>
      </w:r>
      <w:r>
        <w:rPr>
          <w:u w:val="single"/>
        </w:rPr>
        <w:t>fifty</w:t>
      </w:r>
      <w:r>
        <w:rPr/>
        <w:t xml:space="preserve"> dollars </w:t>
      </w:r>
      <w:r>
        <w:rPr>
          <w:strike/>
        </w:rPr>
        <w:t>nor more than twenty</w:t>
        <w:noBreakHyphen/>
        <w:t>five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n charge of a restaurant open and assessible to the public or a designated agent or employee of the restaurant, who observes a person smoking in violation of this chapter shall ask the person to extinguish all lighted tobacco products.  If the person persists in violation of this section, the person in charge of the restaurant or the designated agent or employee of the restaurant shall ask the person to leave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refuses to extinguish all lighted tobacco products or leave the premises of a restaurant when asked to do so pursuant to this section is guilty of a misdemeanor and, upon conviction, must be fined not less than fifty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95</w:t>
        <w:noBreakHyphen/>
        <w:t>25 SO AS TO PROHIBIT SMOKING IN A RESTAURANT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95</w:t>
        <w:noBreakHyphen/>
        <w:t>25.</w:t>
        <w:tab/>
        <w:t>(A)</w:t>
        <w:tab/>
        <w:t>It is unlawful for a person to smoke or possess lighted smoking material in any form in a restau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subsection (A) is guilty of a misdemeanor and, upon conviction, must be fined not less than fifty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3:00Z</dcterms:created>
  <dc:creator>RSB</dc:creator>
  <dc:description/>
  <dc:language>en-US</dc:language>
  <cp:lastModifiedBy>MC</cp:lastModifiedBy>
  <cp:lastPrinted>2005-03-16T15:53:00Z</cp:lastPrinted>
  <dcterms:modified xsi:type="dcterms:W3CDTF">2006-04-05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