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5--H.</w:t>
        <w:tab/>
        <w:t>[SEC 5/11/05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Appraiser apprentice’ means an individual authorized by permit to assist a state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to become a certified residential appraiser, have a Bachelors degree or equivalent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pass an examin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 xml:space="preserve">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color w:val="000000"/>
          <w:szCs w:val="22"/>
        </w:rPr>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ab/>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20.</w:t>
      </w:r>
      <w:r>
        <w:rPr>
          <w:color w:val="000000"/>
          <w:szCs w:val="22"/>
        </w:rPr>
        <w:tab/>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250 of the 1976 Code, as added by Act 335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registered appraisers who were reclassified as apprentice appraisers pursuant to subsection (B) automatically must be reclassified as certified general appraisers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ed one hundred eighty classroom hours (L1, L2, L3, CR, C1, C2,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ed the Certified General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graduated from an accredited college or university with a four year bachelor degree and provided a copy of the diploma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held a license as a South Carolina real estate broker for ten years prior to the date of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who does not satisfy the requirements of subsection (C)(1) shall remain apprentice appraisers; however, if there is a conflict between this section and any other provision of law, the provisions of this s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9:00Z</dcterms:created>
  <dc:creator>NBD</dc:creator>
  <dc:description/>
  <dc:language>en-US</dc:language>
  <cp:lastModifiedBy>JMK</cp:lastModifiedBy>
  <cp:lastPrinted>1998-09-14T12:33:00Z</cp:lastPrinted>
  <dcterms:modified xsi:type="dcterms:W3CDTF">2005-05-11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