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SOUTH CAROLINA HOUSE OF REPRESENTATIVES TO THE HILTON HEAD PREPARATORY SCHOOL “LADY DOLPHINS” BASKETBALL TEAM, COACH ROBERT SULEK, AND OTHER SCHOOL OFFICIALS AT A DATE AND TIME TO BE DETERMINED BY THE SPEAKER, FOR THE PURPOSE OF CONGRATULATING AND HONORING THE TEAM ON THEIR VICTORY IN THE FINALS OF THE 2005 SOUTH CAROLINA INDEPENDENT SCHOOL ATHLETIC ASSOCIATION CLASS AAA STATE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South Carolina House of Representatives is extended to the Hilton Head Preparatory School  “Lady Dolphins” basketball team of Beaufort County, Head Coach Robert Sulek, and other school officials, at a date and time to be determined by the Speaker, for the purpose of congratulating and honoring the team for their South Carolina Independent School Athletic Association Class AAA State Championship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2:00Z</dcterms:created>
  <dc:creator>DKA</dc:creator>
  <dc:description/>
  <dc:language>en-US</dc:language>
  <cp:lastModifiedBy>nsc</cp:lastModifiedBy>
  <cp:lastPrinted>2005-03-21T10:31:00Z</cp:lastPrinted>
  <dcterms:modified xsi:type="dcterms:W3CDTF">2005-03-2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