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CONGRATULATE THE HILTON HEAD PREPARATORY SCHOOL “LADY DOLPHINS” BASKETBALL TEAM OF BEAUFORT COUNTY ON THE SOUTH CAROLINA STATE INDEPENDENT SCHOOL ATHLETIC ASSOCIATION CLASS AAA CHAMPIONSHIP, AN</w:t>
      </w:r>
      <w:r>
        <w:rPr>
          <w:color w:val="000000"/>
        </w:rPr>
        <w:t>D HONOR THE PLAYERS AND COACH ROBERT SUL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ilton Head Preparatory School “Lady Dolphins” of Beaufort County capped their outstanding 2004</w:t>
        <w:noBreakHyphen/>
        <w:t>2005 basketball season by taking the South Carolina Independent School Athletic Association Class AAA state title with a 50</w:t>
        <w:noBreakHyphen/>
        <w:t>40 win over the Cardinal Newman “ Lady Cardinals” in the finals of th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ard</w:t>
        <w:noBreakHyphen/>
        <w:t xml:space="preserve">fought victory was truly a team effort with both a strong offense and defense throughout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Dolphins went into the fourth quarter down 32</w:t>
        <w:noBreakHyphen/>
        <w:t>31, but was able to outscore the Lady Cardinals 19</w:t>
        <w:noBreakHyphen/>
        <w:t>8 in the final eight minutes to secure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Dolphins finished strong and showed incredible tenacity and heart in the last four minutes and twenty seconds of the game, holding the Lady Cardinals to only two points, while scoring nine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is victory, the Hilton Head Preparatory basketball team was able to finish the season with an outstanding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title was the Lady Dolphin’s third SCISAA Class AAA victory after seven times to the finals, and the first victory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Whereas, members of this stellar team include: Alexandra Fuller, Erica Petrus, Katie Butler, Catherine Callaway, Jenny Lindgren, Karla Compton, Kim Zwerner, Megan Donley, Kristina Compton, Courtney Aiken, and Abby Fennes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finish for the Hilton Head basketball team signifies that Coach Sulek’s Lady Dolphins are truly a power in the SCISAA Class AAA basket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Dolphins have brought great pride and recognition to their school and community, and the members of the General Assembly are pleased to have this opportunity to recognize them.</w:t>
      </w:r>
      <w:r>
        <w:rPr>
          <w:color w:val="000000"/>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the Hilton Head Preparatory School “Lady Dolphins” basketball team of Beaufort County on their 2005 Class AAA State championship, and honor the players and Coach Sulek on their impressiv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Athletic Director Kenny Con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3:00Z</dcterms:created>
  <dc:creator>DKA</dc:creator>
  <dc:description/>
  <dc:language>en-US</dc:language>
  <cp:lastModifiedBy>nsc</cp:lastModifiedBy>
  <cp:lastPrinted>2005-03-21T10:22:00Z</cp:lastPrinted>
  <dcterms:modified xsi:type="dcterms:W3CDTF">2005-03-2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