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799) authorizing state agencies to establish a special account to fund the agency’s nonrecurring implementation expenses of the South Carolina Enterprise Information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as and if amended, in SECTION 1, by adding at the end of SECTION 1:  /</w:t>
        <w:tab/>
        <w:t>It is the intent of the General Assembly that agencies pursue grants and other nonstate funding sources to fund their portion of the SCEIS implementation.</w:t>
        <w:tab/>
        <w:t>/  So that when amended, SECTION 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Each state agency may establish a special account for the purpose of funding the agency’s nonrecurring implementation expense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is exempt from the calculation of any mid</w:t>
        <w:noBreakHyphen/>
        <w:t>year budget reduction ordered by the State Budget and Control Board.  Any unexpended balance in the special account may be carried forward to the succeeding fiscal year and expended for the same purposes.  The Comptroller General shall monitor these special accounts to ensure compliance with the provisions of this joint resolution.  It is the intent of the General Assembly that agencies pursue grants and other nonstate funding sources to fund their portion of the SCEI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STATE AGENCIES TO ESTABLISH A SPECIAL ACCOUNT TO FUND THE AGENCY’S NONRECURRING IMPLEMENTATION EXPENSES OF THE SOUTH CAROLINA ENTERPRISE INFORMATION SYSTEM AND PROVIDE FOR THE ADMINISTRATION AND MONITORING OF THES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ach state agency may establish a special account for the purpose of funding the agency’s nonrecurring implementation expense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is exempt from the calculation of any mid</w:t>
        <w:noBreakHyphen/>
        <w:t>year budget reduction ordered by the State Budget and Control Board.  Any unexpended balance in the special account may be carried forward to the succeeding fiscal year and expended for the same purposes.  The Comptroller General shall monitor these special accounts to ensure compliance with the provisions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21:00Z</dcterms:created>
  <dc:creator>JMK</dc:creator>
  <dc:description/>
  <dc:language>en-US</dc:language>
  <cp:lastModifiedBy>MC</cp:lastModifiedBy>
  <cp:lastPrinted>2005-03-11T16:26:00Z</cp:lastPrinted>
  <dcterms:modified xsi:type="dcterms:W3CDTF">2005-04-14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