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7/05--S.</w:t>
        <w:tab/>
        <w:t>[SEC 1/28/05 1:5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TUESDAY, FEBRUARY 15, 2005, AS “SOUTH CAROLINA HOMETOWN DAY” IN ORDER TO RECOGNIZE AND HONOR THE MANY OUTSTANDING MUNICIPAL OFFICALS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unicipalities derive their power from the state constitution and laws adopted by the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are 268 duly incorporated municipalities within the State; and with 1.4 million or 35 percent of the state’s population residing within municipa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estimated that over one million people reside in urbanized areas surrounding the incorporated municipa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l municipalities large and small are considered the hometown for its residents, providing a sense of place and spirit of community to all within and around its municipal bounda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unicipalities provide essential services such as law enforcement, fire protection, health and sanitation, recreation, and growth and development controls to protect and enhance the quality of life for all of the citizens of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re are 1,584 mayors and municipal council members that have been duly elected by the residents of their hometown to implement policies and procedures to carry out the responsibility for providing these essential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re are over 17,000 hardworking, dedicated employees of the 268 municipalities that are charged with carrying out the policies and procedures enacted by the municipal councils to provide the essential services to its citize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unicipalities are economic engines of the State, which drive the economy of the immediate reg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althy, financially sound, and economically strong municipalities are essential to the health and welfare of the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declare Tuesday, February 15, 2005, as “South Carolina Hometown Day” in order to recognize and honor the many outstanding municipal officials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omas D. Peeples, Mayor of the Town of Hilton Head Island and the 2005 President of the Municipal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8:57:00Z</dcterms:created>
  <dc:creator>inss</dc:creator>
  <dc:description/>
  <dc:language>en-US</dc:language>
  <cp:lastModifiedBy>RSB</cp:lastModifiedBy>
  <cp:lastPrinted>2005-01-27T10:39:00Z</cp:lastPrinted>
  <dcterms:modified xsi:type="dcterms:W3CDTF">2005-01-28T18: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