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70 SO AS TO PERMIT THE COURT TO ALLOW A PERSON CHARGED WITH A VIOLENT OFFENSE TO PARTICIPATE IN HIS TRIAL THROUGH THE USE OF TWO</w:t>
        <w:noBreakHyphen/>
        <w:t>WAY CLOSED CIRCUIT TELEVISION UNDER CERTAIN CIRCUMSTANCES AND TO PROVIDE A PROCEDURE FOR THE USE OF THE TWO</w:t>
        <w:noBreakHyphen/>
        <w:t>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17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70.</w:t>
        <w:tab/>
        <w:t>(A)</w:t>
        <w:tab/>
        <w:t>Notwithstanding the provisions of Section 17</w:t>
        <w:noBreakHyphen/>
        <w:t>23</w:t>
        <w:noBreakHyphen/>
        <w:t>60 or another provision of law, the court may require a defendant charged with a violent offense, as defined in Section 16</w:t>
        <w:noBreakHyphen/>
        <w:t>1</w:t>
        <w:noBreakHyphen/>
        <w:t>60, to participate in his trial via two</w:t>
        <w:noBreakHyphen/>
        <w:t>way closed circuit television if the court makes a case</w:t>
        <w:noBreakHyphen/>
        <w:t xml:space="preserve">specific finding of necessity an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substantial risk that the defendant will attempt to commit another violent offense based on his conduct in preliminary hearings or while awaiting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fendant has threatened to harm the judge, jail or court personnel, a victim or member of a victim’s family, or another person whether or not associated with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requires the defendant to participate in his trial via two</w:t>
        <w:noBreakHyphen/>
        <w:t>way closed circuit television pursuant to the provisions of subsection (A), it must be operated in a manner which is the least restrictive of the defendant’s right of confrontation.  The defenda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ed to communicate with his attorney at all times through the use of headphones or other method of communication determined by the court to b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le to view the judge, jury, and witnesses without obstruction during the proceedings, and they must be able to view the defendant during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4:00Z</dcterms:created>
  <dc:creator>RSB</dc:creator>
  <dc:description/>
  <dc:language>en-US</dc:language>
  <cp:lastModifiedBy>nsc</cp:lastModifiedBy>
  <cp:lastPrinted>2005-03-23T11:01:00Z</cp:lastPrinted>
  <dcterms:modified xsi:type="dcterms:W3CDTF">2005-03-29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