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V CONTROLLED SUBSTANCES AND TO PROVIDE THE MANNER AND PROCEDURES UNDER WHICH DISPENSERS ARE TO PROVIDE SUCH INFORMATION, TO PROVIDE FOR THE USE AND CONFIDENTIALITY OF THIS INFORMAT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w:t>
      </w:r>
      <w:r>
        <w:rPr>
          <w:rFonts w:cs="Arial"/>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10.</w:t>
        <w:tab/>
        <w:t>This article may be cited as the ‘South Carolina Prescription Monito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20.</w:t>
        <w:tab/>
        <w:t>This article is intended to improve the state’s ability to identify and stop diversion of prescription drugs in an efficient and cost effective manner that will not impede the appropriate medical utilization of licit controlled substances or other licit drugs of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30.</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1)</w:t>
        <w:tab/>
        <w:t>‘Controlled substances’ means those substances listed in Schedules II, III, IV, and V of the schedules provided for in Sections 44</w:t>
        <w:noBreakHyphen/>
        <w:t>53</w:t>
        <w:noBreakHyphen/>
        <w:t>210, 44</w:t>
        <w:noBreakHyphen/>
        <w:t>53</w:t>
        <w:noBreakHyphen/>
        <w:t>230, 44</w:t>
        <w:noBreakHyphen/>
        <w:t>53</w:t>
        <w:noBreakHyphen/>
        <w:t>250,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Dispenser’ means a person who delivers a Schedule II–V controlled substance to the ultimate user,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licensed hospital pharmacy that distributes controlled substances for the purpose of inpatient hospital care or dispenses prescriptions for controlled substances at the time of discharge from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practitioner or other authorized person who administers these controlled sub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a wholesale distributor of a Schedule II–V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eans the Department of Health and Environmental Control, Bureau of Dru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 xml:space="preserve">‘Patient’ means the person or animal who is the ultimate user of a drug for whom a prescription is issued or for whom a drug is dispens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t>Section 44</w:t>
        <w:noBreakHyphen/>
        <w:t>53</w:t>
        <w:noBreakHyphen/>
        <w:t>1640.</w:t>
        <w:tab/>
        <w:t>(A)</w:t>
        <w:tab/>
      </w:r>
      <w:r>
        <w:rPr>
          <w:rFonts w:cs="Arial"/>
        </w:rPr>
        <w:t xml:space="preserve">The Department of Health and Environmental Control, Bureau of Drug Control may establish and maintain a program to monitor the prescribing and dispensing of all Schedule II, III, IV, and V controlled substances, and any additional drugs identified by Drug Control that demonstrates a potential for abuse, by professionals licensed to prescribe or dispense these substan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1)</w:t>
        <w:tab/>
        <w:t xml:space="preserve">A dispenser shall submit to Drug Control, by electronic means, information regarding each prescription dispensed for a controlled substance. The information submitted for each prescription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dispens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date drug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whether prescription is new or a re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NDC code for drug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quantity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pati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patient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 xml:space="preserve">(i) </w:t>
        <w:tab/>
        <w:t>patien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 xml:space="preserve">(j) </w:t>
        <w:tab/>
        <w:t>patient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k)</w:t>
        <w:tab/>
        <w:t>prescrib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l)</w:t>
        <w:tab/>
        <w:tab/>
        <w:t>date prescription issued by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m)</w:t>
        <w:tab/>
        <w:t>person who receives the prescription from the dispenser, if other than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n)</w:t>
        <w:tab/>
        <w:t>source of payment for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 dispenser shall submit the information required pursuant to subsection (B)(1) in accordance with transmission methods and frequency established by Drug Control,</w:t>
      </w:r>
      <w:r>
        <w:rPr>
          <w:rFonts w:cs="Arial"/>
          <w:bCs/>
          <w:szCs w:val="18"/>
        </w:rPr>
        <w:t xml:space="preserve"> but shall report at least every thirty days, between the 1st and the 15th of the month following the month the prescription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ay issue a waiver to a dispenser who is unable to submit prescription information by electronic means. The waiver may permit the dispenser to submit prescription information by paper form or other means if all information required pursuant to subsection (B)(1) is submitted in this alterna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50.</w:t>
        <w:tab/>
        <w:t>(A)</w:t>
        <w:tab/>
      </w:r>
      <w:r>
        <w:rPr>
          <w:rFonts w:cs="Arial"/>
        </w:rPr>
        <w:t xml:space="preserve">Prescription information submitted to Drug Control is confidential and not subject to public disclosure under the Freedom of Information Act or any other provision of law, except as provided in subsection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Drug Control shall maintain procedures to ensure that the privacy and confidentiality of patients and patient information collected, recorded, transmitted, and maintained is not disclosed, except as provided for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If there is reasonable cause to believe a violation of law or breach of professional standards may have occurred, Drug Control shall notify the appropriate law enforcement or professional licensure, certification, or regulatory agency or entity and shall provide prescription information requir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Drug Control may provide data in the prescription monitoring program to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 practitioner or pharmacist who requests information and certifies that the requested information is for the purpose of providing medical or pharmaceutical treatment to a bona fid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n individual who requests the individual’s own prescription monitoring information in accordance with procedures establish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a designated representative of the South Carolina Department of Labor, Licensing and Regulation responsible for the licensure, regulation, or discipline of practitioners, pharmacists, or other persons authorized to prescribe, administer, or dispense controlled substances and who is involved in a bona fide specific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a local, state, or federal law enforcement or prosecutorial official engaged in the administration, investigation, or enforcement of the laws governing licit drugs who is involved in a bona fide specific drug related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the South Carolina Department of Health and Human Services regarding Medicaid program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a properly convened grand jury pursuant to a subpoena properly issued for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personnel of Drug Control for purposes of administration and enforc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 xml:space="preserve">qualified personnel for the purpose of bona fide research or education; however, data elements that would reasonably identify a specific recipient, prescriber or dispenser must be deleted or redacted from such information prior to disclosure.  Further, release of the information only may be made pursuant to a written agreement between qualified personnel and the department in order to ensure compliance with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60.</w:t>
      </w:r>
      <w:r>
        <w:rPr>
          <w:rFonts w:cs="Arial"/>
        </w:rPr>
        <w:tab/>
        <w:t>Drug Control may contract with another agency of this State or with a private vendor, as necessary, to ensure the effective operation of the prescription monitoring program.</w:t>
      </w:r>
      <w:r>
        <w:rPr/>
        <w:t xml:space="preserve"> A</w:t>
      </w:r>
      <w:r>
        <w:rPr>
          <w:rFonts w:cs="Arial"/>
        </w:rPr>
        <w:t xml:space="preserve"> contractor shall comply with the provisions regarding confidentiality of prescription information in Section 44</w:t>
        <w:noBreakHyphen/>
        <w:t>53</w:t>
        <w:noBreakHyphen/>
        <w:t>1650 and is subject to the penalties specified in Section 44</w:t>
        <w:noBreakHyphen/>
        <w:t>53</w:t>
        <w:noBreakHyphen/>
        <w:t xml:space="preserve">1680 for unlawfu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iCs/>
        </w:rPr>
        <w:tab/>
        <w:t>Section 44</w:t>
        <w:noBreakHyphen/>
        <w:t>53</w:t>
        <w:noBreakHyphen/>
        <w:t>1670.</w:t>
        <w:tab/>
      </w:r>
      <w:r>
        <w:rPr>
          <w:rFonts w:cs="Arial"/>
        </w:rPr>
        <w:t>Drug Control m</w:t>
      </w:r>
      <w:r>
        <w:rPr>
          <w:rFonts w:cs="Arial"/>
          <w:highlight w:val="white"/>
        </w:rPr>
        <w:t>ay</w:t>
      </w:r>
      <w:r>
        <w:rPr>
          <w:rFonts w:cs="Arial"/>
        </w:rPr>
        <w:t xml:space="preserve"> promulgate regulations setting forth the procedures and methods for implemen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80.</w:t>
        <w:tab/>
        <w:t>(A)</w:t>
        <w:tab/>
      </w:r>
      <w:r>
        <w:rPr>
          <w:rFonts w:cs="Arial"/>
        </w:rPr>
        <w:t>A dispenser who knowingly fails to submit prescription monitoring information to Drug Control as required by this article, or who knowingly submits incorrect prescription information, is guilty of a misdemeanor, and upon convicti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A person authorized to have prescription monitoring information pursuant to this article who knowingly discloses this information in violation of this article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A person authorized to have prescription monitoring information pursuant to this article who uses this information in a manner or for a purpose in violation of this article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iCs/>
        </w:rPr>
      </w:pPr>
      <w:r>
        <w:rPr>
          <w:rFonts w:cs="Arial"/>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iCs/>
        </w:rPr>
        <w:t>SECTION</w:t>
        <w:tab/>
        <w:t>3.</w:t>
        <w:tab/>
      </w:r>
      <w:r>
        <w:rPr>
          <w:rFonts w:cs="Arial"/>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4:00Z</dcterms:created>
  <dc:creator>NBD</dc:creator>
  <dc:description/>
  <dc:language>en-US</dc:language>
  <cp:lastModifiedBy>nsc</cp:lastModifiedBy>
  <cp:lastPrinted>2005-03-28T16:34:00Z</cp:lastPrinted>
  <dcterms:modified xsi:type="dcterms:W3CDTF">2005-03-29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