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6--S.</w:t>
        <w:tab/>
        <w:t>[SEC 5/19/06 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3) to amend the Code of Laws of South Carolina, 1976, by adding Article 15, Chapter 53, Title 44 so as to enact the “South Carolina Prescription Monitoring Act” authoriz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ab/>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ab/>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and I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rFonts w:cs="Arial"/>
        </w:rPr>
        <w:t>Section 44</w:t>
        <w:noBreakHyphen/>
        <w:t>53</w:t>
        <w:noBreakHyphen/>
        <w:t>1640.</w:t>
        <w:tab/>
      </w:r>
      <w:r>
        <w:rPr>
          <w:iCs/>
        </w:rPr>
        <w:t>(A)</w:t>
        <w:tab/>
      </w:r>
      <w:r>
        <w:rPr>
          <w:rFonts w:cs="Arial"/>
        </w:rPr>
        <w:t xml:space="preserve">The Department of Health and Environmental Control, Bureau of Drug Control may establish and maintain a program to monitor the prescribing and dispensing of all Schedule II, III, and IV controlled substances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A dispenser shall submit to drug control, by electronic means, information regarding each prescription dispensed for a controlled substance. The following information must be submitted for ea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DEA regi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approximate number of days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i)</w:t>
        <w:tab/>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j)</w:t>
        <w:tab/>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DEA registra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protocols provided in the ‘ASAP Telecommunications Format for Controlled Substances, May 1995 Version’, developed by the American Society for Automation in Pharmacy,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D)</w:t>
        <w:tab/>
        <w:t>Nothing in this chapter requires a pharmacist or practitioner to obtain information about a patient from the prescription monitoring program.  A pharmacist or practitioner does not have a duty and must not be held liable in damages to any person in any civil or derivative criminal or administrative action for injury, death, or loss to person or property on the basis that the pharmacist or practitioner did or did not seek or obtain information from the prescription monitoring program.  A pharmacist or practitioner acting in good faith is immune from any civil, criminal, or administrative liability that might otherwise be incurred or imposed for requesting or receiving information from the 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w:t>
        <w:tab/>
        <w:t>3.</w:t>
        <w:tab/>
      </w:r>
      <w:r>
        <w:rPr>
          <w:rFonts w:cs="Arial"/>
        </w:rPr>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IV, and 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rFonts w:cs="Arial"/>
        </w:rPr>
        <w:t>Section 44</w:t>
        <w:noBreakHyphen/>
        <w:t>53</w:t>
        <w:noBreakHyphen/>
        <w:t>1640.</w:t>
        <w:tab/>
      </w:r>
      <w:r>
        <w:rPr>
          <w:iCs/>
        </w:rPr>
        <w:t>(A)</w:t>
        <w:tab/>
      </w:r>
      <w:r>
        <w:rPr>
          <w:rFonts w:cs="Arial"/>
        </w:rPr>
        <w:t xml:space="preserve">The Department of Health and Environmental Control, Bureau of Drug Control may establish and maintain a program to monitor the prescribing and dispensing of all Schedule II, III, IV, and V controlled substances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 xml:space="preserve">A dispenser shall submit to drug control, by electronic means, information regarding each prescription dispensed for a controlled substance.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approximate number of days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i)</w:t>
        <w:tab/>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j)</w:t>
        <w:tab/>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m)</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iCs/>
        </w:rPr>
      </w:pPr>
      <w:r>
        <w:rPr>
          <w:rFonts w:cs="Arial"/>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3.</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28:00Z</dcterms:created>
  <dc:creator>NBD</dc:creator>
  <dc:description/>
  <dc:language>en-US</dc:language>
  <cp:lastModifiedBy>AMH</cp:lastModifiedBy>
  <cp:lastPrinted>2006-05-18T14:33:00Z</cp:lastPrinted>
  <dcterms:modified xsi:type="dcterms:W3CDTF">2006-05-19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