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6--S.</w:t>
        <w:tab/>
        <w:t>[SEC 5/24/06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ab/>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ab/>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and I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rFonts w:cs="Arial"/>
        </w:rPr>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and I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A dispenser shall submit to drug control, by electronic means, information regarding each prescription dispensed for a controlled substance. The following information must be submitted for ea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DEA regi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i)</w:t>
        <w:tab/>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j)</w:t>
        <w:tab/>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DEA registra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protocols provided in the ‘ASAP Telecommunications Format for Controlled Substances, May 1995 Version’, developed by the American Society for Automation in Pharmacy,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chapter requires a pharmacist or practitioner to obtain information about a patient from the prescription monitoring program.  A pharmacist or practitioner does not have a duty and must not be held liable in damages to any person in any civil or derivative criminal or administrative action for injury, death, or loss to person or property on the basis that the pharmacist or practitioner did or did not seek or obtain information from the prescription monitoring program.  A pharmacist or practitioner acting in good faith is immune from any civil, criminal, or administrative liability that might otherwise be incurred or imposed for requesting or receiving information from the 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15:00Z</dcterms:created>
  <dc:creator>NBD</dc:creator>
  <dc:description/>
  <dc:language>en-US</dc:language>
  <cp:lastModifiedBy>AMH</cp:lastModifiedBy>
  <cp:lastPrinted>2006-05-18T14:33:00Z</cp:lastPrinted>
  <dcterms:modified xsi:type="dcterms:W3CDTF">2006-05-24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