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2648ac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A dispenser shall submit to drug control, by electronic means, information regarding each prescription dispensed for a controlled substance. The following information must be submitted for ea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DEA registra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0(e) of the 1976 Code, as amended by Act 36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e)</w:t>
        <w:tab/>
        <w:t xml:space="preserve">Prescriptions for controlled substances in Schedules II through </w:t>
      </w:r>
      <w:r>
        <w:rPr>
          <w:strike/>
        </w:rPr>
        <w:t>V,</w:t>
      </w:r>
      <w:r>
        <w:rPr/>
        <w:t xml:space="preserve"> </w:t>
      </w:r>
      <w:r>
        <w:rPr>
          <w:u w:val="single"/>
        </w:rPr>
        <w:t>IV,</w:t>
      </w:r>
      <w:r>
        <w:rPr/>
        <w:t xml:space="preserve"> inclusive, with the exception of transdermal patches, must not exceed a thirty</w:t>
        <w:noBreakHyphen/>
        <w:t xml:space="preserve">one day supply. Prescriptions for Schedule II substances must be dispensed within sixty days of the date of issue, after which time they are void.  </w:t>
      </w:r>
      <w:r>
        <w:rPr>
          <w:u w:val="single"/>
        </w:rPr>
        <w:t>Prescriptions for controlled substances in Schedule V must not exceed a ninety</w:t>
        <w:noBreakHyphen/>
        <w:t>day su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4.</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5:00Z</dcterms:created>
  <dc:creator>NBD</dc:creator>
  <dc:description/>
  <dc:language>en-US</dc:language>
  <cp:lastModifiedBy>MC</cp:lastModifiedBy>
  <cp:lastPrinted>2006-06-01T16:04:00Z</cp:lastPrinted>
  <dcterms:modified xsi:type="dcterms:W3CDTF">2006-06-01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