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2</w:t>
        <w:noBreakHyphen/>
        <w:t>136 SO AS TO REQUIRE A CURRENTLY LICENSED BEER AND WINE WHOLESALER OR AN ALCOHOLIC LIQUOR WHOLESALER TO NOTIFY THE DEPARTMENT OF REVENUE IN WRITING WHEN RELOCATING THE BUSINESS TO A NEW LOCATION, TO PRESCRIBE THE DETAILS THAT MUST BE INCLUDED IN THE WRITTEN NOTICE, AND TO DIRECT THE DEPARTMENT OF REVENUE TO TRANSFER THE PERMIT TO THE NEW PREMISES; TO AMEND SECTION 61</w:t>
        <w:noBreakHyphen/>
        <w:t>2</w:t>
        <w:noBreakHyphen/>
        <w:t>100, AS AMENDED, RELATING TO LICENSEES AND PERMITTEES UNDER TITLE 61, BY REQUIRING THAT A WHOLESALE LICENSEE OR PERMITTEE BE A LEGAL RESIDENT OF THE UNITED STATES AND LIVING IN THIS STATE FOR THIRTY DAYS AND BY, FURTHER, ALLOWING DENIAL OR REVOCATION OF A LICENSE OR PERMIT RESULTING FROM A MISSTATEMENT OR CONCEALMENT; TO AMEND SECTION 61</w:t>
        <w:noBreakHyphen/>
        <w:t>2</w:t>
        <w:noBreakHyphen/>
        <w:t>160, RELATING TO THE PROHIBITION ON ISSUING, RENEWING, OR TRANSFERRING AN ALCOHOL LICENSE OR PERMIT UNTIL IT IS DETERMINED THAT THE APPLICANT DOES NOT OWE THE STATE OR FEDERAL GOVERNMENT DELINQUENT TAXES, SO AS TO DELETE THE REFERENCE TO TAXES OWED TO THE FEDERAL GOVERNMENT SO THAT THE PROHIBITION APPLIES ONLY TO THOSE WHO OWE DELINQUENT STATE TAXES; TO AMEND SECTION 61</w:t>
        <w:noBreakHyphen/>
        <w:t>4</w:t>
        <w:noBreakHyphen/>
        <w:t>10, RELATING TO DEFINITION OF NONALCOHOLIC BEVERAGES, SO AS TO RAISE THE MAXIMUM PERCENTAGE FROM FIVE TO FOURTEEN PERCENT; TO AMEND SECTION 61</w:t>
        <w:noBreakHyphen/>
        <w:t>4</w:t>
        <w:noBreakHyphen/>
        <w:t>520, RELATING TO CONDITIONS FOR APPLICATIONS, SO AS TO RELATE IT TO RETAIL PERMITS ONLY; TO AMEND SECTION 61</w:t>
        <w:noBreakHyphen/>
        <w:t>4</w:t>
        <w:noBreakHyphen/>
        <w:t>525, RELATING TO PROTEST OF DENIAL OF PERMIT, SO AS TO REFER TO A RETAIL BEER AND WINE PERMIT; TO AMEND SECTION 61</w:t>
        <w:noBreakHyphen/>
        <w:t>6</w:t>
        <w:noBreakHyphen/>
        <w:t>4310, RELATING TO SALE OF SEIZED ALCOHOLIC LIQUORS, SO AS TO PROVIDE FOR SALE SEIZED ITEMS BY THE SOUTH CAROLINA LAW ENFORCEMENT DIVISION; TO AMEND SECTION 61</w:t>
        <w:noBreakHyphen/>
        <w:t>6</w:t>
        <w:noBreakHyphen/>
        <w:t>1540, RELATING TO NONALCOHOLIC MERCHANDISE, SO AS TO PROVIDE THAT WINE WITH A PERCENTAGE OF ALCOHOL IN EXCESS OF SIXTEEN PERCENT MAY BE SOLD ONLY IN A LICENSED LIQUOR STORE OR A SITE PERMITTED FOR ON</w:t>
        <w:noBreakHyphen/>
        <w:t>PREMISES CONSUMPTION OF ALCOHOLIC LIQUOR; TO AMEND SECTIONS 12</w:t>
        <w:noBreakHyphen/>
        <w:t>60</w:t>
        <w:noBreakHyphen/>
        <w:t>510 AND 12</w:t>
        <w:noBreakHyphen/>
        <w:t>60</w:t>
        <w:noBreakHyphen/>
        <w:t>1330, BOTH AS AMENDED, AND BOTH RELATING TO CONTESTED CASE HEARINGS AFTER EXHAUSTION OF ADMINISTRATIVE REMEDIES, BOTH SO AS TO PROVIDE FOR A DEFAULT IF THE PROTEST IS NOT TIMELY FILED WITH THE DEPARTMENT; AND TO REPEAL SECTION 61</w:t>
        <w:noBreakHyphen/>
        <w:t>6</w:t>
        <w:noBreakHyphen/>
        <w:t>1520, RELATING TO PRICE DISPLAYS OF ALCOHOLIC BEVERA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4</w:t>
        <w:noBreakHyphen/>
        <w:t>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1</w:t>
        <w:noBreakHyphen/>
        <w:t>6</w:t>
        <w:noBreakHyphen/>
        <w:t>4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310.</w:t>
        <w:tab/>
        <w:t xml:space="preserve">Alcoholic liquors seized </w:t>
      </w:r>
      <w:r>
        <w:rPr>
          <w:strike/>
        </w:rPr>
        <w:t>by the department, its agents, or</w:t>
      </w:r>
      <w:r>
        <w:rPr/>
        <w:t xml:space="preserve"> by the division must be sold by the </w:t>
      </w:r>
      <w:r>
        <w:rPr>
          <w:strike/>
        </w:rPr>
        <w:t>department</w:t>
      </w:r>
      <w:r>
        <w:rPr/>
        <w:t xml:space="preserve"> </w:t>
      </w:r>
      <w:r>
        <w:rPr>
          <w:u w:val="single"/>
        </w:rPr>
        <w:t>division</w:t>
      </w:r>
      <w:r>
        <w:rPr/>
        <w:t xml:space="preserve"> at public auction to the highest bidder after advertisement.  The proceeds of the sale must be turned over to the State Treasurer after first paying the cost of confiscation and sale.  Alcoholic liquors seized by a peace officer, </w:t>
      </w:r>
      <w:r>
        <w:rPr>
          <w:strike/>
        </w:rPr>
        <w:t>except the department, its authorized agents, or</w:t>
      </w:r>
      <w:r>
        <w:rPr/>
        <w:t xml:space="preserve"> </w:t>
      </w:r>
      <w:r>
        <w:rPr>
          <w:u w:val="single"/>
        </w:rPr>
        <w:t>other than</w:t>
      </w:r>
      <w:r>
        <w:rPr/>
        <w:t xml:space="preserve"> by the division, must be delivered to the sheriff of the county in which the seizure is made.  The sheriff </w:t>
      </w:r>
      <w:r>
        <w:rPr>
          <w:strike/>
        </w:rPr>
        <w:t>must</w:t>
      </w:r>
      <w:r>
        <w:rPr/>
        <w:t xml:space="preserve"> </w:t>
      </w:r>
      <w:r>
        <w:rPr>
          <w:u w:val="single"/>
        </w:rPr>
        <w:t>shall</w:t>
      </w:r>
      <w:r>
        <w:rPr/>
        <w:t xml:space="preserve"> take possession of the alcoholic liquors so seized and sell them at public auction to the highest bidder after advertisement.  The proceeds of the sale, after payment of the costs of confiscation and sale, must be </w:t>
      </w:r>
      <w:r>
        <w:rPr>
          <w:strike/>
        </w:rPr>
        <w:t>immediately</w:t>
      </w:r>
      <w:r>
        <w:rPr/>
        <w:t xml:space="preserve"> turned over </w:t>
      </w:r>
      <w:r>
        <w:rPr>
          <w:u w:val="single"/>
        </w:rPr>
        <w:t>immediately</w:t>
      </w:r>
      <w:r>
        <w:rPr/>
        <w:t xml:space="preserve">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w:t>
      </w:r>
      <w:r>
        <w:rPr>
          <w:strike/>
        </w:rPr>
        <w:t>No</w:t>
      </w:r>
      <w:r>
        <w:rPr/>
        <w:t xml:space="preserve"> </w:t>
      </w:r>
      <w:r>
        <w:rPr>
          <w:u w:val="single"/>
        </w:rPr>
        <w:t>A</w:t>
      </w:r>
      <w:r>
        <w:rPr/>
        <w:t xml:space="preserve"> sale of alcoholic liquors seized and sold in accordance with the provisions of this section </w:t>
      </w:r>
      <w:r>
        <w:rPr>
          <w:strike/>
        </w:rPr>
        <w:t>may</w:t>
      </w:r>
      <w:r>
        <w:rPr/>
        <w:t xml:space="preserve"> </w:t>
      </w:r>
      <w:r>
        <w:rPr>
          <w:u w:val="single"/>
        </w:rPr>
        <w:t>must not</w:t>
      </w:r>
      <w:r>
        <w:rPr/>
        <w:t xml:space="preserve"> be made to a person other than a licensed manufacturer, wholesaler, or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Except as provided in SECTION 1B,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4:00Z</dcterms:created>
  <dc:creator>bbm</dc:creator>
  <dc:description/>
  <dc:language>en-US</dc:language>
  <cp:lastModifiedBy>nsc</cp:lastModifiedBy>
  <cp:lastPrinted>2005-03-23T09:18:00Z</cp:lastPrinted>
  <dcterms:modified xsi:type="dcterms:W3CDTF">2005-03-29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