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AND CONGRATULATE RICHLAND COUNTY SHERIFF LEON LOTT ON BEING NAMED “SHERIFF OF THE YEAR” FOR 2004 BY THE SOUTH CAROLINA SHERIFFS’ ASSOCIATION AND TO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were delighted to learn that Richland County Sheriff Leon Lott was named “Sheriff of the Year” by the South Carolina Sheriffs’ Association on March 8,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is coveted award is presented to the Sheriff who exemplifies excellence and leadership in law enforcement in South Carolina, qualities which aptly describe Sheriff Lo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veteran with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is dedication to the citizens of the Richland County community is evident through the results and progress achieved during his ten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his leadership, Richland County has seen a 12.4 percent reduction in crime and a two hundred percent increase in citizen volunteerism and crime wat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riff Lott’s mission, improving the quality of life of the citizens of Richland County by maintaining a high standard of professional accountability, reducing the fear of crime, and reducing the fear of retaliation from those persons who constitute the criminal element within the county, is currently being accomplished through the collaborative efforts of the Sheriff’s Department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itiative enacted to reach this goal is the “PROFESSIONAL ACT” program, which is an acronym for three fundamental principles: accountability, communication, and teamwork.  Through this program Sheriff Lott has built an inter</w:t>
        <w:noBreakHyphen/>
        <w:t xml:space="preserve">departmental communication and operating system that holds all personnel to a high standard and expectation of success in each of these areas.  Each division holds everyone accountable for building collaborative policing strategies and community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are proud to recognize Sheriff Leon Lott for his devotion to law enforcement and the Richland County Community and congratulate him on being named “Sheriff of the Year” for 2004 by the South Carolina Sheriffs’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commend and congratulate Richland County Sheriff Leon Lott on being named “Sheriff of the Year” for 2004 by the South Carolina Sheriffs’ Association and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ichland County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6:00Z</dcterms:created>
  <dc:creator>JMK</dc:creator>
  <dc:description/>
  <dc:language>en-US</dc:language>
  <cp:lastModifiedBy>nsc</cp:lastModifiedBy>
  <cp:lastPrinted>2005-03-29T10:18:00Z</cp:lastPrinted>
  <dcterms:modified xsi:type="dcterms:W3CDTF">2005-03-29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