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TO EXPRESS THE PROFOUND SORROW OF THE MEMBERS OF THE GENERAL ASSEMBLY OF THE STATE OF SOUTH CAROLINA UPON THE DEATH OF LOVING MOTHER, EDUCATOR, AND COMMUNITY LEADER, MARY LILLIES WILLIAMS RILEY GRANT OF BISHOPVILLE ON FEBRUARY 2, 2005, AND TO EXTEND DEEPEST SYMPATHY TO HER FAMILY AND MA</w:t>
      </w:r>
      <w:r>
        <w:rPr/>
        <w:t>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such a model South Carolinian as Mary Lillies Williams Riley Grant of Bishopville on February 2,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rant was born November 14, 1938, in Bishopville to the late Ferry Williams and Mary Williams Mor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rant graduated first in her class from Dennis High School in Bishopville.  She received a Bachelor of Science Degree from South Carolina State College and a Masters Degree from City College in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inspiring teacher, Ms. Grant began her career as an educator in Brooklyn and continued by teaching keyboarding for thirteen years in Queens.  She was also an adjunct professor at Kingsborough Communit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ixteen years with the New York Board of Education, Ms. Grant began the arduous work as Executive Director of The Robert Ross Johnson Family Life Center, the second family life center opened in the United States, where she touched countless lives, young and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rant also worked in the United Church of Christ, implementing the first leadership training for African American youth and young adults and other racial and ethnic youth in a ninety</w:t>
        <w:noBreakHyphen/>
        <w:t>five percent Caucasian deno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Ms. Grant returned to Bishopville where she was an inspiration to the community becoming, among other things, the first African American Chairman of the Lee County Arts Council.  One of her best</w:t>
        <w:noBreakHyphen/>
        <w:t>known projects is the We C.A.R.E. (Children Are Reason Enough) Advocacy Group, helping Lee County Schools through numerous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rant was an active member of the Mount Hermon Missionary Baptist Church where she coordinated the youth and adult drama ministry and the Mount Hermon Community Development Corporation.  She also served as Church Administrator and Director of Capital Stewardship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n abundance of energy, Ms. Grant has served in many community and national organizations including the National Council of Negro Women, Delta Sigma Theta Sorority, National Association of Female Executives, and National Association for the Advancement of Colored People, and she has received numerous public and community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Grant will be greatly missed and forever remembered in the hearts of many for her positive influence, indomitable spirit, boundless wisdom, and generous philanthr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Lillies Williams Riley Grant is survived by one son, Anthony Riley and his wife, Sylvia, of Long Island, New York; two daughters, Valerie Riley of Charlotte, and Gabrielle Bebette Riley of Queens, New York; two granddaughters, Nicole and Ayanna Riley of Long Island; one great granddaughter, Tylah Mary Riley of Long Island; one sister, Cora Williams Harry of Bamberg; one brother, Tommy Williams and his wife, Dorothy, of Winston</w:t>
        <w:noBreakHyphen/>
        <w:t xml:space="preserve">Salem; a special cousin, Liza Lee White; a stepson, Dalio Grant, a special daughter, Ninfa Wilson and her husband, Issac, all of Charlotte; and many nieces, nephews, cousins, friends, and loved on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loving mother, educator, and community leader, Mary Lillies Williams Riley Grant of Bishopville on February 2, 2005, and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ary Lillies Williams Riley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7:00Z</dcterms:created>
  <dc:creator>pt</dc:creator>
  <dc:description/>
  <dc:language>en-US</dc:language>
  <cp:lastModifiedBy>nsc</cp:lastModifiedBy>
  <cp:lastPrinted>1998-09-14T12:33:00Z</cp:lastPrinted>
  <dcterms:modified xsi:type="dcterms:W3CDTF">2005-03-29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