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DEBRA DREW HAMMOND AND HER TWENTY YEARS OF INVALUABLE SERVICE TO THE STATE SENATE AND THE PEOPLE OF SOUTH CAROLINA UPON THE OCCASION OF HER RETIREMENT AS SENIOR ADMINISTRATIVE ASSISTANT TO THE SENATE JUDICIARY COMMITTEE, AND WISHING HER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bra Drew Hammond, a native of Birmingham, Alabama, began her service to the South Carolina Senate in January of 1985 as Senior Administrative Assistant to Orangeburg Senator Marshall B. Williams, President Pro Tempore and Chairman of th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later served in that position with Senator Donald H. Holland, Senate Judiciary Chairman, and ends her twenty years of dedicated service to the leadership of this State with her tenure as Senior Administrative Assistant to the Senate Judiciary Committee and Chairman Glenn F. McConn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two decades of participation in the legislative process she was often a key player working behind the scenes in such vital areas as the State’s implementation of judicial screening and Public Service Commission reform and helping ensure public participation in Judiciary’s efforts for government restructuring and tort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organizational skills are responsible for the current system of numbering and computer storage of amendments and conference reports, as well as other efficiencies in the response of the Senate to the most basic need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bbie’s twenty years of tireless efforts on behalf of the people of South Carolina may have been performed outside of the spotlight, those efforts are nevertheless acknowledged and appreciated by her colleagues and friends in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roud to share and honor her many accomplishments with the people of South Carolina who have benefited so greatly from her important service to the State and pleased to wish her success in her new position as Executive Assistant, Office of Regulatory Staff, where she will, among other duties, act as a liaison between the Office and the legislature and the State Regulation of Public Utilities Review Committ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recognize Debra Drew Hammond and her twenty years of invaluable service to the State Senate and the people of South Carolina upon the occasion of her retirement as Senior Administrative Assistant to the Senate Judiciary Committee, and wish her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bbie Ha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48:00Z</dcterms:created>
  <dc:creator>bbm</dc:creator>
  <dc:description/>
  <dc:language>en-US</dc:language>
  <cp:lastModifiedBy>nsc</cp:lastModifiedBy>
  <cp:lastPrinted>2005-01-27T09:46:00Z</cp:lastPrinted>
  <dcterms:modified xsi:type="dcterms:W3CDTF">2005-01-2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