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HUNTER</w:t>
        <w:noBreakHyphen/>
        <w:t>KINARD</w:t>
        <w:noBreakHyphen/>
        <w:t>TYLER BOYS “TROJANS” BASKETBALL TEAM, HEAD COACH ARIC SAMUELS, AND OTHER SCHOOL OFFICIALS AT A DATE AND TIME TO BE DETERMINED BY THE SPEAKER, FOR THE PURPOSE OF CONGRATULATING AND HONORING THE TEAM ON WINNING THE 2005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Hunter</w:t>
        <w:noBreakHyphen/>
        <w:t>Kinard</w:t>
        <w:noBreakHyphen/>
        <w:t>Tyler Boys “Trojans” basketball team, Head Coach Aric Samuels, and other school officials, at a date and time to be determined by the Speaker, for the purpose of congratulating and honoring the team on winning the 2005 Class A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2:00Z</dcterms:created>
  <dc:creator>bbm</dc:creator>
  <dc:description/>
  <dc:language>en-US</dc:language>
  <cp:lastModifiedBy>nsc</cp:lastModifiedBy>
  <cp:lastPrinted>1998-09-14T12:33:00Z</cp:lastPrinted>
  <dcterms:modified xsi:type="dcterms:W3CDTF">2005-03-31T15:1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