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bookmarkStart w:id="2" w:name="titleend"/>
      <w:bookmarkStart w:id="3" w:name="titletop"/>
      <w:bookmarkEnd w:id="2"/>
      <w:bookmarkEnd w:id="3"/>
      <w:r>
        <w:rPr>
          <w:color w:val="000000"/>
        </w:rPr>
        <w:t>TO EXTEND THE PRIVILEGE OF THE FLOOR OF THE SOUTH CAROLINA HOUSE OF REPRESENTATIVES TO THE HUNTER-KINARD-TYLER HIGH SCHOOL “TROJANS” AND “LADY TROJANS” BASKETBALL TEAMS, HEAD COACHES ARIC SAMUELS AND TONIA YOUNG, AND OTHER SCHOOL OFFICIALS AT A TIME AND DATE TO BE DETERMINED BY THE SPEAKER, FOR THE PURPOSE OF CONGRATULATING AND HONORING THE TEAMS ON THEIR 2005 CLASS A STATE CHAMPIONSHI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That the privilege of the floor of the South Carolina House of Representatives is extended to the Hunter-Kinard-Tyler “Trojans” and “Lady Trojans” Basketball teams, Head Coaches Aric Samuels and Tonia Young, and other school officials, at a time and date to be determined by the Speaker, for the purpose of congratulating and honoring the teams for their 2005 Class A State Championshi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3:00Z</dcterms:created>
  <dc:creator>NBD</dc:creator>
  <dc:description/>
  <dc:language>en-US</dc:language>
  <cp:lastModifiedBy>nsc</cp:lastModifiedBy>
  <cp:lastPrinted>2005-03-23T15:02:00Z</cp:lastPrinted>
  <dcterms:modified xsi:type="dcterms:W3CDTF">2005-03-31T15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