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INDIAN LAND HIGH SCHOOL “LADY WARRIORS” VOLLEYBALL AND SOFTBALL TEAMS, HEAD COACHES TAMARA JACOBUS AND MONICA BARFIELD, AND OTHER SCHOOL OFFICIALS AT A TIME AND DATE TO BE DETERMINED BY THE SPEAKER, FOR THE PURPOSE OF CONGRATULATING AND HONORING THE TEAMS ON THEIR 2004 CLASS A STAT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Indian Land High School “Lady Warriors” volleyball and softball teams, Head Coaches Tamara Jacobus and Monica Barfield, and other school officials, at a time and date to be determined by the Speaker, for the purpose of congratulating and honoring the teams for their 2004 Class A Stat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21:00Z</dcterms:created>
  <dc:creator>JMK</dc:creator>
  <dc:description/>
  <dc:language>en-US</dc:language>
  <cp:lastModifiedBy>nsc</cp:lastModifiedBy>
  <cp:lastPrinted>2005-03-30T10:40:00Z</cp:lastPrinted>
  <dcterms:modified xsi:type="dcterms:W3CDTF">2005-03-31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