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7-13-1040, CODE OF LAWS OF SOUTH CAROLINA, 1976, WHICH PROHIBITS A PERSON FROM VOTING IN MORE THAN ONE PRIMARY ELECTION ON THE SAME 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-13-104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7:15:00Z</dcterms:created>
  <dc:creator>JMK</dc:creator>
  <dc:description/>
  <dc:language>en-US</dc:language>
  <cp:lastModifiedBy>nsc</cp:lastModifiedBy>
  <cp:lastPrinted>2005-01-31T16:18:00Z</cp:lastPrinted>
  <dcterms:modified xsi:type="dcterms:W3CDTF">2005-02-01T17:1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