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1) to amend Section 7</w:t>
        <w:noBreakHyphen/>
        <w:t>7</w:t>
        <w:noBreakHyphen/>
        <w:t>910, Code of Laws of South Carolina, 1976, relating to places where electors are registered and vot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must not be put into practice until it receives preclearance by the United States Department of Justic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he alternative polling place is not required to be within the precinct of the elector’s residenc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n alternative polling place outside of the precinct is selected pursuant to subsection (B),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8:00Z</dcterms:created>
  <dc:creator>DKA</dc:creator>
  <dc:description/>
  <dc:language>en-US</dc:language>
  <cp:lastModifiedBy>MC</cp:lastModifiedBy>
  <cp:lastPrinted>2006-02-08T17:51:00Z</cp:lastPrinted>
  <dcterms:modified xsi:type="dcterms:W3CDTF">2006-03-29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