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Talley and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5/06--S.</w:t>
        <w:tab/>
        <w:t>[SEC 4/6/06 3:4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end"/>
      <w:bookmarkStart w:id="2" w:name="titletop"/>
      <w:bookmarkEnd w:id="1"/>
      <w:bookmarkEnd w:id="2"/>
      <w:r>
        <w:rPr/>
        <w:t>TO AMEND SECTION 7</w:t>
        <w:noBreakHyphen/>
        <w:t>7</w:t>
        <w:noBreakHyphen/>
        <w:t>910, CODE OF LAWS OF SOUTH CAROLINA, 1976, RELATING TO PLACES WHERE ELECTORS ARE REGISTERED AND VOTE, SO AS TO PROVIDE THAT IN AN EMERGENCY SITUATION ELECTORS MAY VOTE IN A LOCATION OR AT A POLLING PLACE NOT WITHIN THE PRECINCT WHERE THE ELECTOR IS REGISTERED TO VOTE, AND TO PROVIDE CONDITIONS WHEN AN ALTERNATE POLLING PLACE MAY BE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7</w:t>
        <w:noBreakHyphen/>
        <w:t>910 of the 1976 Code, as last amended by Act 46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910.</w:t>
        <w:tab/>
      </w:r>
      <w:r>
        <w:rPr>
          <w:u w:val="single"/>
        </w:rPr>
        <w:t>(A)</w:t>
      </w:r>
      <w:r>
        <w:rPr/>
        <w:tab/>
        <w:t>Subject to the provisions of Section 7</w:t>
        <w:noBreakHyphen/>
        <w:t>7</w:t>
        <w:noBreakHyphen/>
        <w:t>920 and Section 7</w:t>
        <w:noBreakHyphen/>
        <w:t>5</w:t>
        <w:noBreakHyphen/>
        <w:t xml:space="preserve">440 </w:t>
      </w:r>
      <w:r>
        <w:rPr>
          <w:u w:val="single"/>
        </w:rPr>
        <w:t>and except as provided in subsection (B) of this section</w:t>
      </w:r>
      <w:r>
        <w:rPr/>
        <w:t xml:space="preserve">, </w:t>
      </w:r>
      <w:r>
        <w:rPr>
          <w:strike/>
        </w:rPr>
        <w:t>every</w:t>
      </w:r>
      <w:r>
        <w:rPr/>
        <w:t xml:space="preserve"> </w:t>
      </w:r>
      <w:r>
        <w:rPr>
          <w:u w:val="single"/>
        </w:rPr>
        <w:t>each</w:t>
      </w:r>
      <w:r>
        <w:rPr/>
        <w:t xml:space="preserve"> elector must be registered and, unless otherwise specified on his voting certificate, shall vote at the designated polling place within the precinct of his residence, but in incorporated municipalities in which officers are elected by wards or other municipal subdivisions, electors must be registered and shall vote at their designated polling pla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For purposes of this subsection, an ‘emergency situation’ means the designated polling place is not available for use as a polling place on the election day after the first notice of the election is pu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a designated polling place in a precinct is unavailable for use during an election as a result of an emergency situation, the authority charged by law with conducting the election shall designate an alternative polling place to be used for the electors in that precinct for any election occurring during the emergency situation.  An alternative polling place for an emergency situation must be approved by the majority of the legislative delegation if the designation occurs more than seven days prior to the election.  If an alternative polling place for an emergency situation is designated seven days or less prior to the election, the authority charged by law with conducting the election must notify the members of the legislative delegation of the alternative polling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alternative polling place is not required to be within the precinct of the elector’s residence; however, the authority charged by law with conducting the election may designate an alternative polling place outside the precinct only if no other location within the precinct is available for use as a polling place.  If an alternative polling place is outside the precinct, it must be located in an adjoining precinct.  The alternative polling place must be selected with consideration of the distance the electors would be required to travel in order to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Every attempt must be made to notify electors of the alternative polling place before the election and on the day of the election through the media and by posted notice at the designated polling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n alternative polling place outside of the precinct is selected pursuant to subsection (B) of this section, the authority charged by law with conducting the election shall certify in writing to the State Election Commission that no other location within the precinct is available for use as a polling place and that the selection of a polling place was made with consideration of the distance electors would have to travel to vo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Section 7-17-2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17-260.</w:t>
        <w:tab/>
        <w:t xml:space="preserve">The state board shall decide all cases under protest or contest that may arise in the case of federal officers, state officers, members of the State Senate and the State House of Representatives, and offices involving more than one county.  Any such protest or contest shall be filed in writing with the chairman of the board, together with a copy for each candidate in the race, not later than noon five days following the canvassing of the votes for such offices by the board; provided, however, that service upon the board may be perfected by depositing at the office of the Chief of the State Law Enforcement Division a copy of the protest, together with a copy for each candidate in the race.  The chief shall take immediate steps to deliver such copies to the chairman.  The protest shall contain each ground thereof concisely stated separately.  The chairman of the board shall forthwith serve upon each candidate in the protested race a copy of the protest and serve a notice of the time and place of the meeting of the board for the purposes of hearing the protest.  </w:t>
      </w:r>
      <w:r>
        <w:rPr>
          <w:u w:val="single"/>
        </w:rPr>
        <w:t>A protest or contested case heard by the state board pursuant to Chapter 17 of Title 7 shall be considered an ‘administrative action’ pursuant to Section 15-36-10.</w:t>
      </w:r>
      <w:r>
        <w:rPr/>
        <w:t>”</w:t>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Chapter 25,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5</w:t>
        <w:noBreakHyphen/>
        <w:t>210.</w:t>
        <w:tab/>
        <w:t>A poll worker, whether or not compensated, while acting pursuant to or in furtherance of the holding or conduct of an election, shall be immune from personal civil liability for any act or omission when the act or omission is done or made in good faith and does not constitute gross negligence, recklessness, willfulness, or wantonness.”</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Title 7, Chapter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17-275.</w:t>
        <w:tab/>
        <w:t>(A)</w:t>
        <w:tab/>
        <w:t>A party opposing an election protest that prevails at the hearing before the board may petition the circuit court for reasonable costs and attorney’s fees associated with the defense of the protest if the protestant does not appeal the board’s decision to the Supreme Court.  The board may also petition the circuit court for reasonable costs and expenses associated with hearing the protest.  For appeals filed pursuant to Section 7-17-70, the petition must be filed and heard in the county where the protest was originally filed.  For protests filed pursuant to Section 7-17-260 involving officers elected on a statewide basis, the petition must be filed and heard in Richland County.  For all other protests filed pursuant to Section 7-17-260, the petition may be filed in any county where voting precincts comprising the election district for the office under protest are located.  In order to award costs and attorney’s fees pursuant to this section, the court must find that the protestant brought the protest for an improper purpose, such as to harass or to cause unnecessary delay, or that the protest was not warranted by existing law, the facts of the case, or that it was frivolous in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appeal from a decision of the board, the Supreme Court may award costs and attorney’s fees associated with the appeal to the party prevailing on appeal when the Supreme Court finds that there were no reasonable grounds to appeal the decision of the board.  In cases where the prevailing party is the party opposing the protest, the Supreme Court may award costs and attorney’s fees associated with the entire defense of the protest if it finds that the protestant brought the protest for an improper purpose, such as to harass or to cause unnecessary delay, or that the protest was not warranted by existing law, the facts of the case, or that it was frivolous in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 and must not be put into practice until it receives preclearance by the United States Departmen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9:46:00Z</dcterms:created>
  <dc:creator>DKA</dc:creator>
  <dc:description/>
  <dc:language>en-US</dc:language>
  <cp:lastModifiedBy>AMH</cp:lastModifiedBy>
  <cp:lastPrinted>2006-02-08T17:51:00Z</cp:lastPrinted>
  <dcterms:modified xsi:type="dcterms:W3CDTF">2006-04-06T19: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