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10.</w:t>
        <w:tab/>
        <w:t>This article may be cited as the ‘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rPr>
        <w:t>‘Clinical trainees’ means persons who are receiving healthcare professional training in a hospital, either paid or unpaid, students or licensed professionals, whose training incl</w:t>
      </w:r>
      <w:r>
        <w:rPr>
          <w:szCs w:val="22"/>
        </w:rPr>
        <w:t xml:space="preserve">udes the personal care or medical treatment of patients.  ‘Clinical trainees’ includes, but is not limited to, resident physicians, medical students, nursing students, and other students and individuals in healthcare professional training in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w:t>
      </w:r>
      <w:r>
        <w:rPr>
          <w:szCs w:val="22"/>
        </w:rPr>
        <w:t xml:space="preserve">Credentialed caregiver’ means a nurse practitioner or physician’s assistant who is licensed to care for patients within his or her scop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Credentialed physician’ means a licensed physician who has completed his or her postgraduate medical tra</w:t>
      </w:r>
      <w:r>
        <w:rPr>
          <w:szCs w:val="22"/>
        </w:rPr>
        <w:t xml:space="preserve">ining who has medical staff privileges at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rFonts w:cs="Arial"/>
        </w:rPr>
        <w:t>‘Attending physician’ means a licensed physician who has completed his or her postgraduate medical training and who has medical staff privileges at a hospital and who has primary responsibility for a pa</w:t>
      </w:r>
      <w:r>
        <w:rPr>
          <w:szCs w:val="22"/>
        </w:rPr>
        <w:t xml:space="preserve">tient’s care while the patient is in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rFonts w:cs="Arial"/>
        </w:rPr>
        <w:t>‘Designee’ means a</w:t>
      </w:r>
      <w:r>
        <w:rPr>
          <w:szCs w:val="22"/>
        </w:rPr>
        <w:t xml:space="preserve"> credentialed physician or a credentialed caregiver whom a patient’s attending physician has designated to care for the patient in the absence of the attending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rFonts w:cs="Arial"/>
        </w:rPr>
        <w:t>‘Medic</w:t>
      </w:r>
      <w:r>
        <w:rPr>
          <w:szCs w:val="22"/>
        </w:rPr>
        <w:t xml:space="preserve">al student’ means an individual enrolled in a program culminating in a degree in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rFonts w:cs="Arial"/>
        </w:rPr>
        <w:t>‘</w:t>
      </w:r>
      <w:r>
        <w:rPr>
          <w:szCs w:val="22"/>
        </w:rPr>
        <w:t xml:space="preserve">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rFonts w:cs="Arial"/>
        </w:rPr>
        <w:t>‘Resident physician’ means an individual who is participating in any graduate medical education program and whose relations</w:t>
      </w:r>
      <w:r>
        <w:rPr>
          <w:szCs w:val="22"/>
        </w:rPr>
        <w:t xml:space="preserve">hip to the patient is under the auspices of the medical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r>
      <w:r>
        <w:rPr>
          <w:rFonts w:cs="Arial"/>
        </w:rPr>
        <w:t xml:space="preserve">‘Intern’ means an individual who is an advanced student or graduate in medicine gaining supervised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30.</w:t>
        <w:tab/>
        <w:t>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40.</w:t>
        <w:tab/>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4</w:t>
        <w:noBreakHyphen/>
        <w:t>7</w:t>
        <w:noBreakHyphen/>
        <w:t>3450.</w:t>
        <w:tab/>
        <w:t>(A)</w:t>
        <w:tab/>
        <w:t>If at any time a patient requests that a nurse call his or her attending physician,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hospital must provide a mechanism, available at all times, through which a patient may access prompt assistance for the resolution of urgent patient care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3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szCs w:val="22"/>
        </w:rPr>
        <w:tab/>
        <w:t>Section 44</w:t>
        <w:noBreakHyphen/>
        <w:t>7</w:t>
        <w:noBreakHyphen/>
        <w:t>3460.</w:t>
        <w:tab/>
        <w:t xml:space="preserve">The Department of Health and Environmental Control shall administer and enforce the provisions of this article in accordance with procedures and penalties provided in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70.</w:t>
        <w:tab/>
        <w:t>This article does not create a civil cause of action; however, 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8:00Z</dcterms:created>
  <dc:creator>NBD</dc:creator>
  <dc:description/>
  <dc:language>en-US</dc:language>
  <cp:lastModifiedBy>nsc</cp:lastModifiedBy>
  <cp:lastPrinted>2005-03-09T15:55:00Z</cp:lastPrinted>
  <dcterms:modified xsi:type="dcterms:W3CDTF">2005-03-31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