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Scott, Haskins, Cato, Davenport, Altman, Anthony, Battle, Brady, Branham, Breeland, J. Brown, R. Brown, Cobb</w:t>
        <w:noBreakHyphen/>
        <w:t>Hunter, Coleman, Cooper, Dantzler, Edge, Funderburk, Hagood, Harrison, Hayes, J. Hines, Howard, Huggins, Jefferson, Jennings, Kirsh, Lee, Limehouse, Martin, McLeod, Merrill, Miller, J.M. Neal, Ott, Parks, Perry, Pinson, Rivers, D.C. Smith, Thompson, Townsend, Vick, Week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832) </w:t>
      </w:r>
      <w:r>
        <w:rPr>
          <w:szCs w:val="22"/>
        </w:rPr>
        <w:t>to enact the Lewis Blackman Hospital Patient Safety Act by adding Article 27, Chapter 7, Title 44, Code of Laws of South Carolina, 1976, so as to require al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proposes hospitals implement procedural processes that are not Medicaid allowable expenses.  The department reports this bill will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ental Health (DM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DMH operates three psychiatric hospitals and estimates this bill will have an annual cost of $328,910 to the general fund.  Section 44-7-3450 (B) indicates each hospital must provide a mechanism, available at all times, through which a patient may access prompt assistance for the resolution of urgent patient care concerns. Although it is uncommon for a patient in a psychiatric hospital to need an attending physician's opinion for a medical emergency, DMH would need to have an attending physician on call during evening and weekend hours at a rate of $15 per hour to comply with the requirements of this section.  Total additional salary is estimated at $293,670 (3 hospital areas x $15 per hour x 125.5 on call hours per week x 52 weeks per year) plus fringe benefits estimated at $35,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nd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s charged with the responsibility of enforcing the provisions of this bill.  DHEC reports that the enforcement activities can be incorporated into their current licensing activities and would have a minimal impact on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C estimates the cost of this bill to be $50,000 annually for information brochures and ba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USC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Enactment would have little or no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7" w:name="titletop"/>
      <w:bookmarkEnd w:id="7"/>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4</w:t>
        <w:noBreakHyphen/>
        <w:t>7</w:t>
        <w:noBreakHyphen/>
        <w:t>3450.</w:t>
        <w:tab/>
        <w:t>(A)</w:t>
        <w:tab/>
        <w:t>If at any time a patient requests that a nurse call his or her attending physician,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hospital must provide a mechanism, available at all times, through which a patient may access prompt assistance for the resolution of urgent patient care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8:00Z</dcterms:created>
  <dc:creator>NBD</dc:creator>
  <dc:description/>
  <dc:language>en-US</dc:language>
  <cp:lastModifiedBy>MC</cp:lastModifiedBy>
  <cp:lastPrinted>2005-04-19T14:36:00Z</cp:lastPrinted>
  <dcterms:modified xsi:type="dcterms:W3CDTF">2005-04-20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