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Cotty, Scott, Haskins, Cato, Davenport, Altman, Anthony, Battle, Brady, Branham, Breeland, J. Brown, R. Brown, Cobb</w:t>
        <w:noBreakHyphen/>
        <w:t>Hunter, Coleman, Cooper, Dantzler, Edge, Funderburk, Hagood, Harrison, Hayes, J. Hines, Howard, Huggins, Jefferson, Jennings, Kirsh, Lee, Limehouse, Martin, McLeod, Merrill, Miller, J.M. Neal, Ott, Parks, Perry, Pinson, Rivers, D.C. Smith, Thompson, Townsend, Vick, Week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832) </w:t>
      </w:r>
      <w:r>
        <w:rPr>
          <w:szCs w:val="22"/>
        </w:rPr>
        <w:t>to enact the Lewis Blackman Hospital Patient Safety Act by adding Article 27, Chapter 7, Title 44, Code of Laws of South Carolina, 1976, so as to requir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4-7-3450(A) page 3, line 37 after /physician/ by inserting /regarding the patient’s personal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7-3450(B) page 4, by deleting line 5 and inserting /the resolution of the patient’s personal medical care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4" w:name="titletop"/>
      <w:bookmarkEnd w:id="4"/>
      <w:r>
        <w:rPr>
          <w:szCs w:val="22"/>
        </w:rPr>
        <w:t>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 Title 44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2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Hospital Patient Safety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10.</w:t>
        <w:tab/>
        <w:t>This article may be cited as the ‘Lewis Blackman 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linical staff’ means persons who work in a hospital whose duties include the personal care or medical treatment of patients. ‘Clinical staff’ includes, but is not limited to, credentialed physicians, physicians’ assistants, nurses, nursing aides, medical technicians, therapists, and other individuals involved in the personal care or medical treatment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rFonts w:cs="Arial"/>
        </w:rPr>
        <w:t>‘Clinical trainees’ means persons who are receiving healthcare professional training in a hospital, either paid or unpaid, students or licensed professionals, whose training incl</w:t>
      </w:r>
      <w:r>
        <w:rPr>
          <w:szCs w:val="22"/>
        </w:rPr>
        <w:t xml:space="preserve">udes the personal care or medical treatment of patients.  ‘Clinical trainees’ includes, but is not limited to, resident physicians, medical students, nursing students, and other students and individuals in healthcare professional training in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w:t>
      </w:r>
      <w:r>
        <w:rPr>
          <w:szCs w:val="22"/>
        </w:rPr>
        <w:t xml:space="preserve">Credentialed caregiver’ means a nurse practitioner or physician’s assistant who is licensed to care for patients within his or her scop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Credentialed physician’ means a licensed physician who has completed his or her postgraduate medical tra</w:t>
      </w:r>
      <w:r>
        <w:rPr>
          <w:szCs w:val="22"/>
        </w:rPr>
        <w:t xml:space="preserve">ining who has medical staff privileges at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rFonts w:cs="Arial"/>
        </w:rPr>
        <w:t>‘Attending physician’ means a licensed physician who has completed his or her postgraduate medical training and who has medical staff privileges at a hospital and who has primary responsibility for a pa</w:t>
      </w:r>
      <w:r>
        <w:rPr>
          <w:szCs w:val="22"/>
        </w:rPr>
        <w:t xml:space="preserve">tient’s care while the patient is in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rFonts w:cs="Arial"/>
        </w:rPr>
        <w:t>‘Designee’ means a</w:t>
      </w:r>
      <w:r>
        <w:rPr>
          <w:szCs w:val="22"/>
        </w:rPr>
        <w:t xml:space="preserve"> credentialed physician or a credentialed caregiver whom a patient’s attending physician has designated to care for the patient in the absence of the attending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r>
      <w:r>
        <w:rPr>
          <w:rFonts w:cs="Arial"/>
        </w:rPr>
        <w:t>‘Medic</w:t>
      </w:r>
      <w:r>
        <w:rPr>
          <w:szCs w:val="22"/>
        </w:rPr>
        <w:t xml:space="preserve">al student’ means an individual enrolled in a program culminating in a degree in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rFonts w:cs="Arial"/>
        </w:rPr>
        <w:t>‘</w:t>
      </w:r>
      <w:r>
        <w:rPr>
          <w:szCs w:val="22"/>
        </w:rPr>
        <w:t xml:space="preserve">Patient’ means an individual who is being treated by a physician in a hospital and includes a patient’s representative or an individual allowed by law to make health care decisions for a patient who is a minor or who is unable to consent to health care treatment for himself or herself,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rFonts w:cs="Arial"/>
        </w:rPr>
        <w:t>‘Resident physician’ means an individual who is participating in any graduate medical education program and whose relations</w:t>
      </w:r>
      <w:r>
        <w:rPr>
          <w:szCs w:val="22"/>
        </w:rPr>
        <w:t xml:space="preserve">hip to the patient is under the auspices of the medical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r>
      <w:r>
        <w:rPr>
          <w:rFonts w:cs="Arial"/>
        </w:rPr>
        <w:t xml:space="preserve">‘Intern’ means an individual who is an advanced student or graduate in medicine gaining supervised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30.</w:t>
        <w:tab/>
        <w:t>All clinical staff, clinical trainees, medical students, interns, and resident physicians of a hospital shall wear badges clearly stating their names,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40.</w:t>
        <w:tab/>
        <w:t>Except in emergency admissions, a hospital shall provide to each patient prior to, or at the time of the patient’s admission to the hospital for inpatient care or outpatient surgery, written information describing the general role of clinical trainees, medical students, interns, and resident physicians in patient care.  The written information must also notify the patient that the attending physician is the person responsible for the patient’s care while the patient is in the hospital and that the patient’s attending physician may change during the patient’s hospitalization depending on the type of care or services required for the patient. The written information must also contain the information described in Section 44</w:t>
        <w:noBreakHyphen/>
        <w:t>7</w:t>
        <w:noBreakHyphen/>
        <w:t xml:space="preserve">3450. The written material must also state generally whether medical students, interns, or resident physicians may be participating in a patient’s care, may be making treatment decisions for the patient, or may be participating in or performing, in whole or in part, any surgery on the patient. This document must be separate from the general consent f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50.</w:t>
        <w:tab/>
        <w:t>(A)</w:t>
        <w:tab/>
        <w:t>If at any time a patient requests that a nurse call his or her attending physician, the nurse shall place a call to the attending physician or his or her designee to inform him or her of the patient’s concern.  If the patient is able to communicate with and desires to call his or her attending physician or designee, upon the patient’s request, the nurse must provide the patient with the telephone number and assist the patient in placing the call.  A nurse or other clinical staff to whom such a request is made or who receives multiple requests may notify his or her immediate supervisor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Each hospital must provide a mechanism, available at all times, through which a patient may access prompt assistance for the resolution of urgent patient care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mechanism’ means a telephone number, beeper number, or other means of allowing a patient to independently access the patient assistance system and must not be construed as requiring a patient to request information or assistance in order to access the system;  however, a clinical staff member or clinical trainee must promptly access the system on behalf of a patient if a patient requests such assistance. A description of this mechanism and the method for accessing it must be included in the written material described in Section 44</w:t>
        <w:noBreakHyphen/>
        <w:t>7</w:t>
        <w:noBreakHyphen/>
        <w:t>3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hospital must establish procedures for the implementation of the mechanism, providing for initiation of contact with administrative or supervisory clinical staff who shall promptly assess, or cause to be assessed, the urgent patient care concern and cause the patient care concern to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44</w:t>
        <w:noBreakHyphen/>
        <w:t>7</w:t>
        <w:noBreakHyphen/>
        <w:t>3455.</w:t>
        <w:tab/>
        <w:t>The provisions of this article do not apply to hospitals owned or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szCs w:val="22"/>
        </w:rPr>
        <w:tab/>
        <w:t>Section 44</w:t>
        <w:noBreakHyphen/>
        <w:t>7</w:t>
        <w:noBreakHyphen/>
        <w:t>3460.</w:t>
        <w:tab/>
        <w:t xml:space="preserve">The Department of Health and Environmental Control shall administer and enforce the provisions of this article in accordance with procedures and penalties provided in law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70.</w:t>
        <w:tab/>
        <w:t>This article does not create a civil cause of action; however, this article must not be construed to preclude a claim that may have otherwise been asserted under common law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22:00Z</dcterms:created>
  <dc:creator>NBD</dc:creator>
  <dc:description/>
  <dc:language>en-US</dc:language>
  <cp:lastModifiedBy>JMK</cp:lastModifiedBy>
  <cp:lastPrinted>2005-04-19T14:36:00Z</cp:lastPrinted>
  <dcterms:modified xsi:type="dcterms:W3CDTF">2005-05-25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