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3450.</w:t>
        <w:tab/>
        <w:t>(A)</w:t>
        <w:tab/>
        <w:t xml:space="preserve">If at any time a patient requests that a nurse call his or her attending physician </w:t>
      </w:r>
      <w:r>
        <w:rPr/>
        <w:t>regarding the patient’s personal medical care,</w:t>
      </w:r>
      <w:r>
        <w:rPr>
          <w:szCs w:val="22"/>
        </w:rPr>
        <w:t xml:space="preserve">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Each hospital must provide a mechanism, available at all times, through which a patient may access prompt assistance for </w:t>
      </w:r>
      <w:r>
        <w:rPr/>
        <w:t>the resolution of the patient’s personal medical care concern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4</w:t>
        <w:noBreakHyphen/>
        <w:t>7</w:t>
        <w:noBreakHyphen/>
        <w:t>3455.</w:t>
        <w:tab/>
        <w:t>The provisions of this article do not apply to hospitals owned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30:00Z</dcterms:created>
  <dc:creator>NBD</dc:creator>
  <dc:description/>
  <dc:language>en-US</dc:language>
  <cp:lastModifiedBy>inss</cp:lastModifiedBy>
  <cp:lastPrinted>2005-05-26T21:24:00Z</cp:lastPrinted>
  <dcterms:modified xsi:type="dcterms:W3CDTF">2005-05-27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