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9</w:t>
        <w:noBreakHyphen/>
        <w:t>250, CODE OF LAWS OF SOUTH CAROLINA, 1976, RELATING TO CORRECTION OF PROPERTY TAX ASSESSMENTS AND ADJUSTMENTS IN VALUATION TO REFLECT FIRE DAMAGE, SO AS TO EXTEND THE VALUATION ADJUSTMENT REQUIRED FOR FIRE DAMAGE TO DAMAGE CAUSED BY ANOTHER CATASTROP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39</w:t>
        <w:noBreakHyphen/>
        <w:t>25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law, the county tax assessor or the county board of assessment appeals, upon application of the taxpayer, must order the county auditor to make appropriate adjustments in the valuation and assessment of any real property and improvements which have sustained damage as a result of fire </w:t>
      </w:r>
      <w:r>
        <w:rPr>
          <w:u w:val="single"/>
        </w:rPr>
        <w:t>or other catastrophe</w:t>
      </w:r>
      <w:r>
        <w:rPr/>
        <w:t xml:space="preserve"> provided that the application for correction of the assessment is made prior to payment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6:21:00Z</dcterms:created>
  <dc:creator>JMK</dc:creator>
  <dc:description/>
  <dc:language>en-US</dc:language>
  <cp:lastModifiedBy>nsc</cp:lastModifiedBy>
  <cp:lastPrinted>2005-03-30T14:57:00Z</cp:lastPrinted>
  <dcterms:modified xsi:type="dcterms:W3CDTF">2005-03-31T16: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