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-15-315 SO AS TO AUTHORIZE A QUALIFIED ELECTOR TO CAST A BALLOT DURING A PERIOD BEGINNING TEN DAYS BEFORE A GENERAL ELECTION WITHOUT QUAL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-15-315.</w:t>
        <w:tab/>
        <w:t>(A)</w:t>
        <w:tab/>
        <w:t>The procedure provided by this section is in addition to the procedure for absentee voting provided pursuant to the provisions of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qualified elector may cast a ballot during a period that begins ten days before a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qualified elector is not required to possess additional qualifications to cast a ballot during the period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ll other provisions of this title, with regard to the conduct of electors, apply, mutatis mutand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1:00Z</dcterms:created>
  <dc:creator>DKA</dc:creator>
  <dc:description/>
  <dc:language>en-US</dc:language>
  <cp:lastModifiedBy>nsc</cp:lastModifiedBy>
  <cp:lastPrinted>2005-03-29T13:07:00Z</cp:lastPrinted>
  <dcterms:modified xsi:type="dcterms:W3CDTF">2005-03-31T16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