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w:t>
        <w:noBreakHyphen/>
        <w:t>1</w:t>
        <w:noBreakHyphen/>
        <w:t>35 SO AS TO REQUIRE THAT IDENTIFYING FINANCIAL INFORMATION BE DELETED FROM PUBLIC RECORDS AND TO REQUIRE THAT PERSONAL IDENTIFYING INFORMATION BE KEPT CONFIDENTIAL BY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1</w:t>
        <w:noBreakHyphen/>
        <w:t>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dentifying information’ is as defined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blic body’ is as defined in Section 30</w:t>
        <w:noBreakHyphen/>
        <w:t>1</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30</w:t>
        <w:noBreakHyphen/>
        <w:t>1</w:t>
        <w:noBreakHyphen/>
        <w:t>30 or another provision of law, the legal custodian of a public reco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lete from the public record all personal identifying information that may be used to access the financial resources of a party designated in th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sure that personal identifying information obtained in connection with the operation of the subject public body is kept confidential and is not divulged except to the legal guardian, attorney, or other written designee of the protected person; except that this provision does not restrict the furnishing of the information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16:00Z</dcterms:created>
  <dc:creator>bbm</dc:creator>
  <dc:description/>
  <dc:language>en-US</dc:language>
  <cp:lastModifiedBy>nsc</cp:lastModifiedBy>
  <cp:lastPrinted>2005-01-27T10:18:00Z</cp:lastPrinted>
  <dcterms:modified xsi:type="dcterms:W3CDTF">2005-02-0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