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95.</w:t>
        <w:tab/>
        <w:t>(A)</w:t>
        <w:tab/>
        <w:t>No communications service provider or a parent company, subsidiary, or affiliate of such a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s or grants incentives or rewards to an owner of real property or the owner’s agent that are contingent upon the provision of communications service on the premises by a single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prohibits a user or prospective user of communications service from entering into a lawful agreement with a communications service provider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shall prohibit a small local exchange carrier as defined in Section 58</w:t>
        <w:noBreakHyphen/>
        <w:t>9</w:t>
        <w:noBreakHyphen/>
        <w:t>10(14) from entering into exclusive provider contracts, arrangements, or agreements, so long as the small local exchange carrier, including its affiliates or subsidiaries does not offer service beyond its service territory and has not received a bona fide request to offer interconnection as described under 47 U.S.C. Section 25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mmunications service provider who violates the provisions of this section is subject to a monetary penalty of not less than five hundred nor more than five thousand dollars for each violation and also may be required to pay reasonable attorneys’ fees.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communications service provider’ means a telephone utility as defined in Section 58</w:t>
        <w:noBreakHyphen/>
        <w:t>9</w:t>
        <w:noBreakHyphen/>
        <w:t>10(6), a government</w:t>
        <w:noBreakHyphen/>
        <w:t>owned communications provider as defined in Section 58</w:t>
        <w:noBreakHyphen/>
        <w:t>9</w:t>
        <w:noBreakHyphen/>
        <w:t>2610(1), a telephone cooperative as defined in Section 33</w:t>
        <w:noBreakHyphen/>
        <w:t>46</w:t>
        <w:noBreakHyphen/>
        <w:t>20(4), or a person or entity providing telephone, voice</w:t>
        <w:noBreakHyphen/>
        <w:t>over internet protocol, similar voice service, or any other replacement service for voice communication, or allowing another entity to use its facilities for the purpose of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4:00Z</dcterms:created>
  <dc:creator>JMK</dc:creator>
  <dc:description/>
  <dc:language>en-US</dc:language>
  <cp:lastModifiedBy>nsc</cp:lastModifiedBy>
  <cp:lastPrinted>2005-04-04T16:22:00Z</cp:lastPrinted>
  <dcterms:modified xsi:type="dcterms:W3CDTF">2005-04-05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