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58</w:t>
        <w:noBreakHyphen/>
        <w:t>9</w:t>
        <w:noBreakHyphen/>
        <w:t>295 SO AS TO PROVIDE THAT NO COMMUNICATIONS SERVICE PROVIDER OR PARENT, SUBSIDIARY, OR AFFILIATE OF SUCH A PROVIDER MAY ENTER INTO ANY CONTRACT OR AGREEMENT THAT REQUIRES ANOTHER PERSON TO RESTRICT OR LIMIT THE ABILITY OF ANY OTHER COMMUNICATIONS SERVICE PROVIDER FROM OBTAINING EASEMENTS OR RIGHTS</w:t>
        <w:noBreakHyphen/>
        <w:t>OF</w:t>
        <w:noBreakHyphen/>
        <w:t>WAY FOR THE INSTALLATION OF FACILITIES OR EQUIPMENT TO PROVIDE COMMUNICATIONS SERVICES IN THIS STATE OR OTHERWISE DENY OR RESTRICT ACCESS TO THE REAL PROPERTY BY ANY OTHER COMMUNICATIONS SERVICE PROVIDER; OR OFFERS OR GRANTS INCENTIVES OR REWARDS TO AN OWNER OF REAL PROPERTY OR THE OWNER’S AGENT THAT ARE CONTINGENT UPON THE PROVISION OF COMMUNICATIONS SERVICE ON THE PREMISES BY A SINGLE COMMUNICATIONS SERVICE PROVIDER, TO PROVIDE EXCEPTIONS, TO DEFINE THE TERM “COMMUNICATIONS SERVICE PROVIDER” FOR THIS PURPOSE, AND TO PROVIDE CIVIL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58</w:t>
        <w:noBreakHyphen/>
        <w:t>9</w:t>
        <w:noBreakHyphen/>
        <w:t>2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communications service provid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a telephone utility as defin</w:t>
      </w:r>
      <w:r>
        <w:rPr>
          <w:szCs w:val="22"/>
        </w:rPr>
        <w:t>ed in Section 58</w:t>
        <w:noBreakHyphen/>
        <w:t>9</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 government</w:t>
        <w:noBreakHyphen/>
        <w:t>owned telecommunications service provider as defined in Section 58</w:t>
        <w:noBreakHyphen/>
        <w:t>9</w:t>
        <w:noBreakHyphen/>
        <w:t>26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 telephone cooperative as defined in Section 33</w:t>
        <w:noBreakHyphen/>
        <w:t>46</w:t>
        <w:noBreakHyphen/>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a person or entity providing telephone, voice over internet protocol, similar voice service, or any other voice replacement service, data service, video service or any other information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an entity using or allowing another entity to use its cable, wires, fiber, or any material, facilities or equipment that have the ability to carry voice, data, video or any other information trans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ommunications service provider’ does not mean a radio common carrier as defined in Section 58</w:t>
        <w:noBreakHyphen/>
        <w:t>11</w:t>
        <w:noBreakHyphen/>
        <w:t>1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ommunications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elephon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voice over internet protocol, similar voice or voice replacemen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data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video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any other information transmiss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2.</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9</w:t>
        <w:noBreakHyphen/>
        <w:t>295.</w:t>
        <w:tab/>
        <w:t xml:space="preserve"> (A)</w:t>
        <w:tab/>
        <w:t xml:space="preserve"> No communications service provider or a parent company, subsidiary, or affiliate of such a provider shall enter into any contract, agreement, or arrangement, oral or written, with a person or ent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quires a person or entity to restrict or limit the ability of any other communications service provider from obtaining easements or rights</w:t>
        <w:noBreakHyphen/>
        <w:t>of</w:t>
        <w:noBreakHyphen/>
        <w:t>way for the installation of facilities or equipment to provide communications services in this State or otherwise deny or restrict access to the real property by any other communications service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offers or grants incentives or rewards to an owner of real property or the owner’s agent that are contingent upon restricting or limiting the ability of any other communications service provider from obtaining easements or rights</w:t>
        <w:noBreakHyphen/>
        <w:t>of</w:t>
        <w:noBreakHyphen/>
        <w:t>way for the installation of facilities or equipment to provide communications services in this State or otherwise denying or restricting access to the real property by any other 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hing in this section prohibits a communications service provider and a user or prospective user of communications service from entering into a lawful agreement with respect to the user or prospective user’s own 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ll contracts, agreements, or arrangements in violation of subsection (A) made on or after the effective date of this section are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communications service provider who violates the provisions of this section is subject to a monetary penalty as provided in Section 58</w:t>
        <w:noBreakHyphen/>
        <w:t>9</w:t>
        <w:noBreakHyphen/>
        <w:t>1610.  Each day that a contract, agreement, or arrangement prohibited by this section remains in force or effect shall constitute a separate violation as provided in Section 58</w:t>
        <w:noBreakHyphen/>
        <w:t>9</w:t>
        <w:noBreakHyphen/>
        <w:t>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9</w:t>
        <w:noBreakHyphen/>
        <w:t>297.</w:t>
        <w:tab/>
        <w:t>(A)</w:t>
        <w:tab/>
        <w:t>No other provider of communications service, including without limitation a carrier of last resort as defined in section 58</w:t>
        <w:noBreakHyphen/>
        <w:t>9</w:t>
        <w:noBreakHyphen/>
        <w:t>10(10), shall be obligated to provide any communications service to the occupants of the property described herein if an owner or developer of any multi</w:t>
        <w:noBreakHyphen/>
        <w:t>tenant business or residential property, including without limitation apartments, condominiums, subdivisions, office buildings, or office park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permits only one provider of communications service to install its facilities or equipment during the construction phas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ccepts or agrees to accept incentives or rewards from a provider of communications service to the owner, developer, or occupants of the property that are contingent upon the provision of communications service by that provider to the exclusion of other providers of 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ollects from the occupants of the property charges for the provision of communications service to the occupants in any manner, including without limitation through rent, fees, or du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t>enters into an agreement with a communications service provider that is in violation of Section 58</w:t>
        <w:noBreakHyphen/>
        <w:t>9</w:t>
        <w:noBreakHyphen/>
        <w:t>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any provider of communications services is relieved of an obligation to provide communications service to occupants of property pursuant to subsection (A), the provider may voluntarily provide communications services to the occupants of that property, and the public service commission must not impose any requirements related to the terms, conditions, rates, or availability of t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w:t>
      </w:r>
      <w:r>
        <w:rPr>
          <w:szCs w:val="22"/>
        </w:rPr>
        <w:t>, as result of federal law, a finding of a federal administrative agency, or a decision of a federal or state court of competent jurisdiction, this act is deemed to be inapplicable to any person, entity or class of provider that otherwise meets the definition of a communication service provider in Section 58</w:t>
        <w:noBreakHyphen/>
        <w:t>9</w:t>
        <w:noBreakHyphen/>
        <w:t xml:space="preserve">200, this section shall become void and unenforceable as to all communications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30:00Z</dcterms:created>
  <dc:creator>JMK</dc:creator>
  <dc:description/>
  <dc:language>en-US</dc:language>
  <cp:lastModifiedBy>MC</cp:lastModifiedBy>
  <cp:lastPrinted>2005-04-04T16:22:00Z</cp:lastPrinted>
  <dcterms:modified xsi:type="dcterms:W3CDTF">2005-04-27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