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5--H.</w:t>
        <w:tab/>
        <w:t>[SEC 4/28/05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58</w:t>
        <w:noBreakHyphen/>
        <w:t>9</w:t>
        <w:noBreakHyphen/>
        <w:t>2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communications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a telephone utility as defin</w:t>
      </w:r>
      <w:r>
        <w:rPr>
          <w:szCs w:val="22"/>
        </w:rPr>
        <w:t>ed in Section 58</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government</w:t>
        <w:noBreakHyphen/>
        <w:t>owned telecommunications service provider as defined in Section 58</w:t>
        <w:noBreakHyphen/>
        <w:t>9</w:t>
        <w:noBreakHyphen/>
        <w:t>2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telephone cooperative as defined in Section 33</w:t>
        <w:noBreakHyphen/>
        <w:t>46</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 person or entity providing telephone, voice over internet protocol, similar voice service, or any other voice replacement service, data service, video service or any other inform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 entity using or allowing another entity to use its cable, wires, fiber, or any material, facilities or equipment that have the ability to carry voice, data, video or any other information trans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ommunications service provider’ does not mean a radio common carrier as defined in Section 58</w:t>
        <w:noBreakHyphen/>
        <w:t>11</w:t>
        <w:noBreakHyphen/>
        <w:t>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mmunications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elephon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voice over internet protocol, similar voice or voice replacem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dat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video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y other information transmiss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5.</w:t>
        <w:tab/>
        <w:t xml:space="preserve"> (A)</w:t>
        <w:tab/>
        <w:t xml:space="preserve"> No communications service provider or a parent company, subsidiary, or affiliate of such a provider shall enter into any contract, agreement, or arrangement, oral or written, with a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ffers or grants incentives or rewards to an owner of real property or the owner’s agent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or otherwise denying or restricting access to the real property by any other 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unications service provider and a user or prospective user of communications service from entering into a lawful agreement with respect to the user or prospective user’s own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contracts, agreements, or arrangements in violation of subsection (A)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7.</w:t>
        <w:tab/>
        <w:t>(A)</w:t>
        <w:tab/>
        <w:t>No other provider of communications service,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tenant business or residential property, including without limitation apartments, condominiums, subdivisions, office buildings, or office park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mits only one provider of communications service to install its facilities or equipment during the construction pha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ccepts or agrees to accept incentives or rewards from a provider of communications service to the owner, developer, or occupants of the property that are contingent upon the provision of communications service by that provider to the exclusion of other providers of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llects from the occupants of the property charges for the provision of communications service to the occupants in any manner, including without limitation through rent, fees, or d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t>enters into an agreement with a communications service provider that is in violation of Section 58</w:t>
        <w:noBreakHyphen/>
        <w:t>9</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ny provider of communications services is relieved of an obligation to provide communications service to occupants of property pursuant to subsection (A), the provider may voluntarily provide communications services to the occupants of that property, and the public service commission must not impose any requirements related to the terms, conditions, rates, or availability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w:t>
      </w:r>
      <w:r>
        <w:rPr>
          <w:szCs w:val="22"/>
        </w:rPr>
        <w:t>, as result of federal law, a finding of a federal administrative agency, or a decision of a federal or state court of competent jurisdiction, this act is deemed to be inapplicable to any person, entity or class of provider that otherwise meets the definition of a communication service provider in Section 58</w:t>
        <w:noBreakHyphen/>
        <w:t>9</w:t>
        <w:noBreakHyphen/>
        <w:t xml:space="preserve">200, this section shall become void and unenforceable as to all 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39:00Z</dcterms:created>
  <dc:creator>JMK</dc:creator>
  <dc:description/>
  <dc:language>en-US</dc:language>
  <cp:lastModifiedBy>JMK</cp:lastModifiedBy>
  <cp:lastPrinted>2005-04-04T16:22:00Z</cp:lastPrinted>
  <dcterms:modified xsi:type="dcterms:W3CDTF">2005-04-28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